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БИОГЕНЕЗ (от греч. а - отрицат. частица, био... и ...генез), образование органич. соединений, распространённых в живой природе вне организма, без участия ферментов.</w:t>
      </w:r>
    </w:p>
    <w:p>
      <w:pPr>
        <w:pStyle w:val="Normal"/>
        <w:jc w:val="both"/>
        <w:rPr/>
      </w:pPr>
      <w:r>
        <w:rPr/>
        <w:t>АБИОТИЧЕСКАЯ СРЕДА (от греч. а - отрицат. частица и biotikуs - жизненный, живой), совокупность неорганич. условий (факторов) обитания организмов.</w:t>
      </w:r>
    </w:p>
    <w:p>
      <w:pPr>
        <w:pStyle w:val="Normal"/>
        <w:jc w:val="both"/>
        <w:rPr/>
      </w:pPr>
      <w:r>
        <w:rPr/>
        <w:t>АВСТРАЛОПИТЕКОВЫЕ (Australopithecinae), подсемейство вымерших человекообразных обезьян, обычно включаемое в сем. гоминид. 3 вида - зинджантроп, парантроп, плезиантроп. Геол. возраст находок А. датируется концом плиоцена и началом плейстоцена. Костные остатки обнаружены (начиная с 1924) в Юж. Африке, в Вост. Африке в ущелье Олдовай (Танзания), в долине р. Омо и в местности Хадар (Эфиопия), в р-не оз. Рудольф (Кения). А. имели небольшое тело (дл. 120-130 см), массу 30-40 кг, объём мозга составлял 500-600 см3; передвигались на двух ногах. Наряду с растительной потребляли мясную пищу.</w:t>
      </w:r>
    </w:p>
    <w:p>
      <w:pPr>
        <w:pStyle w:val="Normal"/>
        <w:jc w:val="both"/>
        <w:rPr/>
      </w:pPr>
      <w:r>
        <w:rPr/>
        <w:t>АВТО..., ауто... (от греч. autуs сам), часть сложных слов, соответствующая по значению основе "само..." или словам "свой", "собственный", "автоматический" (напр., автогамия, автолиз).</w:t>
      </w:r>
    </w:p>
    <w:p>
      <w:pPr>
        <w:pStyle w:val="Normal"/>
        <w:jc w:val="both"/>
        <w:rPr/>
      </w:pPr>
      <w:r>
        <w:rPr/>
        <w:t>АВТОГАМИЯ (от авто... и ...гамия), 1) одна из форм самоопыления и самооплодотворения у высших растений; 2) самооплодотворение у одноклеточных организмов (гл. обр. у простейших), при к-ром сливаются два сестринских гаплоидных ядра в общей цитоплазме.</w:t>
      </w:r>
    </w:p>
    <w:p>
      <w:pPr>
        <w:pStyle w:val="Normal"/>
        <w:jc w:val="both"/>
        <w:rPr/>
      </w:pPr>
      <w:r>
        <w:rPr/>
        <w:t xml:space="preserve">АВТОГЕНЕЗ (от авто... и ...генез), идеалистич. концепция в эволюц. учении, рассматривающая эволюцию как процесс развёртывания предсуществующих задатков, носящий целенаправленный характер и происходящий на основе изначальных внутренних потенциальных возможностей. </w:t>
      </w:r>
    </w:p>
    <w:p>
      <w:pPr>
        <w:pStyle w:val="Normal"/>
        <w:jc w:val="both"/>
        <w:rPr/>
      </w:pPr>
      <w:r>
        <w:rPr/>
        <w:t>АВТОЛИЗ, аутолиз (от авто... и ...лиз), самопереваривание тканей, клеток или их частей под действием их собственных ферментов у животных, растений и микроорганизмов.</w:t>
      </w:r>
    </w:p>
    <w:p>
      <w:pPr>
        <w:pStyle w:val="Normal"/>
        <w:jc w:val="both"/>
        <w:rPr/>
      </w:pPr>
      <w:r>
        <w:rPr/>
        <w:t xml:space="preserve">АВТОМАТИЗМ (от греч. autуmatos - самодействующий, самопроизвольный), способность клеток, органов или целостного организма к ритмич. деятельности при отсутствии внешних побудит, факторов. Примерами А. могут служить движение протоплазмы в растит. клетках, мерцание ресничного аппарата у беспозвоночных, сокращения сердца, извлечённого из организма, в присущем ему ритме. </w:t>
      </w:r>
    </w:p>
    <w:p>
      <w:pPr>
        <w:pStyle w:val="Normal"/>
        <w:jc w:val="both"/>
        <w:rPr/>
      </w:pPr>
      <w:r>
        <w:rPr/>
        <w:t>АВТОСПОРЫ (от авто... и споры), апланоспоры у нек-рых хлорококковых водорослей, формирующиеся бесполым путём внутри материнской клетки и подобные ей, по форме.</w:t>
      </w:r>
    </w:p>
    <w:p>
      <w:pPr>
        <w:pStyle w:val="Normal"/>
        <w:jc w:val="both"/>
        <w:rPr/>
      </w:pPr>
      <w:r>
        <w:rPr/>
        <w:t>АВТОТОМИЯ, аутотомия (от авто... и греч. tome - отсечение), самопроизвольное отбрасывание конечностей, хвоста или др. частей тела, наблюдаемое у мн. животных при резком их раздражении, напр. при схватывании хищником.</w:t>
      </w:r>
    </w:p>
    <w:p>
      <w:pPr>
        <w:pStyle w:val="Normal"/>
        <w:jc w:val="both"/>
        <w:rPr/>
      </w:pPr>
      <w:r>
        <w:rPr/>
        <w:t>АВТОТРОПИЗМ (от авто... и тропизм), самопроизвольное устранение излишнего изгиба осевых органов растений после прекращения действия фактора, вызвавшего его (геотропич. или тигмотропич. индукция). Напр., выпрямление стеблей злаков, полёгших от дождя.</w:t>
      </w:r>
    </w:p>
    <w:p>
      <w:pPr>
        <w:pStyle w:val="Normal"/>
        <w:jc w:val="both"/>
        <w:rPr/>
      </w:pPr>
      <w:r>
        <w:rPr/>
        <w:t>АВТОТРОФНЫЕ       ОРГАНИЗМЫ, автотрофы (от авто... и ...троф), организмы, использующие для построения своего тела CO2 в качестве единственного или гл. источника углерода и обладающие как системой ферментов для ассимиляции СО2, так и способностью синтезировать все компоненты клетки.</w:t>
      </w:r>
    </w:p>
    <w:p>
      <w:pPr>
        <w:pStyle w:val="Normal"/>
        <w:jc w:val="both"/>
        <w:rPr/>
      </w:pPr>
      <w:r>
        <w:rPr/>
        <w:t>АВТОХТОНЫ (от авто... и греч.chthon - земля), аборигены, организмы, со времени своего становления обитающие в данной местности. Напр., утконос, эвкалипт - А. Австралии, дикий картофель - А. Юж. Америки.</w:t>
      </w:r>
    </w:p>
    <w:p>
      <w:pPr>
        <w:pStyle w:val="Normal"/>
        <w:jc w:val="both"/>
        <w:rPr/>
      </w:pPr>
      <w:r>
        <w:rPr/>
        <w:t>АГАР, агар-агар, полисахаридный препарат, получаемый из нек-рых красных мор. водорослей.</w:t>
      </w:r>
    </w:p>
    <w:p>
      <w:pPr>
        <w:pStyle w:val="Normal"/>
        <w:jc w:val="both"/>
        <w:rPr/>
      </w:pPr>
      <w:r>
        <w:rPr/>
        <w:t xml:space="preserve">АГГЛЮТИНАЦИЯ (от лат. agglutinatio - приклеивание), склеивание и агрегация антигенных частиц (напр., бактерий, эритроцитов, лейкоцитов и др. клеток), а также любых инертных частиц, нагруженных антигенами, под действием специфич. антител - агглютининов. Происходит в организме и может наблюдаться в пробирке. </w:t>
      </w:r>
    </w:p>
    <w:p>
      <w:pPr>
        <w:pStyle w:val="Normal"/>
        <w:jc w:val="both"/>
        <w:rPr/>
      </w:pPr>
      <w:r>
        <w:rPr/>
        <w:t>АГОНИСТИЧЕСКОЕ ПОВЕДЕНИЕ у животных (от греч. agonistikуs способный к борьбе, воинственный), сложный комплекс действий, наблюдаемый во время конфликтов между особями одного вида и включающий взаимные угрозы, нападения на соперника, бегство от него, преследования и демонстрации подчинения.</w:t>
      </w:r>
    </w:p>
    <w:p>
      <w:pPr>
        <w:pStyle w:val="Normal"/>
        <w:jc w:val="both"/>
        <w:rPr/>
      </w:pPr>
      <w:r>
        <w:rPr/>
        <w:t xml:space="preserve">АГРАНУЛОЦИТЫ (от греч. а - отрицат. частица, лат. granulum - зёрнышко и ...цит), незернистые лейкоциты, белые кровяные клетки, не содержащие в цитоплазме зёрен (гранул). У большинства беспозвоночных А. одного вида - амёбоциты, у позвоночных двух - лимфоциты и моноциты </w:t>
      </w:r>
    </w:p>
    <w:p>
      <w:pPr>
        <w:pStyle w:val="Normal"/>
        <w:jc w:val="both"/>
        <w:rPr/>
      </w:pPr>
      <w:r>
        <w:rPr/>
        <w:t xml:space="preserve">АГРЕССИНЫ, вещества, выделяющиеся в результате жизнедеятельности или при распаде патогенных бактерий и способствующие их размножению в тканях хозяина. </w:t>
      </w:r>
    </w:p>
    <w:p>
      <w:pPr>
        <w:pStyle w:val="Normal"/>
        <w:jc w:val="both"/>
        <w:rPr/>
      </w:pPr>
      <w:r>
        <w:rPr/>
        <w:t>АГРОБИОЦЕНОЗ, агроценоз (от греч. agrуs - поле и биоценоз), совокупность организмов, обитающих на землях с.-х. пользования, занятых посевами или посадками культурных растений. В А., как и в любом биоценозе, комплексы организмов, входящие в его состав, характеризуются разл. взаимоотношениями, в т.ч. трофич. (пищевыми) связями, образующими трофические цепи.</w:t>
      </w:r>
    </w:p>
    <w:p>
      <w:pPr>
        <w:pStyle w:val="Normal"/>
        <w:jc w:val="both"/>
        <w:rPr/>
      </w:pPr>
      <w:r>
        <w:rPr/>
        <w:t>АГРОФИТОЦЕНОЗ (от греч. agrуs поле и фитоценоз), растит. сообщество, создаваемое человеком путём посева или посадки возделываемых растений. В состав А. входят культурные и сорные растения.</w:t>
      </w:r>
    </w:p>
    <w:p>
      <w:pPr>
        <w:pStyle w:val="Normal"/>
        <w:jc w:val="both"/>
        <w:rPr/>
      </w:pPr>
      <w:r>
        <w:rPr/>
        <w:t>АДАМАНТОБЛАСТЫ (от греч. adбmas, род. п. adбmantos - сталь и ..бласт), амелобласты, ганобласты, специальные клетки зубной пластинки, вырабатывающие эмаль в коронке зуба.</w:t>
      </w:r>
    </w:p>
    <w:p>
      <w:pPr>
        <w:pStyle w:val="Normal"/>
        <w:jc w:val="both"/>
        <w:rPr/>
      </w:pPr>
      <w:r>
        <w:rPr/>
        <w:t xml:space="preserve">АДАПТАЦИОННЫЙ СИНДРОМ, общий адаптационный синдром, совокупность изменений, возникающих в организме при состоянии стресса. У человека и высших животных выделяют три фазы А. с: тревоги, сопротивления и истощения. </w:t>
      </w:r>
    </w:p>
    <w:p>
      <w:pPr>
        <w:pStyle w:val="Normal"/>
        <w:jc w:val="both"/>
        <w:rPr/>
      </w:pPr>
      <w:r>
        <w:rPr/>
        <w:t>АДАПТАЦИЯ (позднелат. adaptatio - приспособление, прилаживание, от лат. adapto - прилаживаю), совокупность морфофизиол., поведенческих, популяционных и др. особенностей данного биол. вида, обеспечивающая возможность специфич. образа жизни в определ. условиях внеш. среды.</w:t>
      </w:r>
    </w:p>
    <w:p>
      <w:pPr>
        <w:pStyle w:val="Normal"/>
        <w:jc w:val="both"/>
        <w:rPr/>
      </w:pPr>
      <w:r>
        <w:rPr/>
        <w:t>АДАПТИВНАЯ ЗОНА, 1) определённый тип местообитаний с характерной совокупностью специфич. экологич. условий (море, пресные водоёмы, суша, почва и т.п.), представляющий среду обитания для разл. групп организмов, вырабатывающих соответствующие адаптации. 2) Совокупность адаптивных возможностей, характеризующая группу организмов (определ. типы адаптации, осн. способы использования ресурсов внеш. среды, общие черты образа жизни, характерные для таксона в целом).</w:t>
      </w:r>
    </w:p>
    <w:p>
      <w:pPr>
        <w:pStyle w:val="Normal"/>
        <w:jc w:val="both"/>
        <w:rPr/>
      </w:pPr>
      <w:r>
        <w:rPr/>
        <w:t>АДАПТИВНАЯ РАДИАЦИЯ, разветвление предкового ствола группы организмов в ходе приспособит. эволюции на обособленные ветви (филетич. линии), связанное с развитием адаптации к разным условиям внеш. среды и способам использования её ресурсов (освоение разл. местообитаний, убежищ, кормов, способов добывания пищи и т.п.).</w:t>
      </w:r>
    </w:p>
    <w:p>
      <w:pPr>
        <w:pStyle w:val="Normal"/>
        <w:jc w:val="both"/>
        <w:rPr/>
      </w:pPr>
      <w:r>
        <w:rPr/>
        <w:t>АДВЕНТИЦИЯ (новолат. adventitia, от лат. adventicius - внешний), внешняя оболочка стенки кровеносных сосудов, образованная в основном соединительной тканью.</w:t>
      </w:r>
    </w:p>
    <w:p>
      <w:pPr>
        <w:pStyle w:val="Normal"/>
        <w:jc w:val="both"/>
        <w:rPr/>
      </w:pPr>
      <w:r>
        <w:rPr/>
        <w:t xml:space="preserve">АДЕНИН, 6-аминопурин, пуриновое основание. Наряду с гуанином и пиримидиновыми основаниями содержится во всех живых клетках в составе нуклеиновых к-т (ДНК и РНК). Структурный компонент аденозинфосфорных к-т, играющих первостепенную роль в биоэнергетике клетки, циклического 3', 5'-аденозинмонофосфата (цАМФ) важного звена гормональной регуляции, коферментов (НАД, НАДФ, ФАД) и др. Под действием фермента аденозиндезаминазы удаляется 6-аминогруппа А. и образуется гипоксантин. </w:t>
      </w:r>
    </w:p>
    <w:p>
      <w:pPr>
        <w:pStyle w:val="Normal"/>
        <w:jc w:val="both"/>
        <w:rPr/>
      </w:pPr>
      <w:r>
        <w:rPr/>
        <w:t>АДЕНОВИРУСЫ (Adenoviridae), семейство ДНК-содержащих сферич. вирусов, лишённых внешней липопротеидной оболочки. Диам. вирусных частиц 70-90 нм, капсид икосаэдрический. Содержат единичную линейную двухцепочечную молекулу ДНК (мол. м. 20-29 млн.). Размножаются в клеточных ядрах позвоночных. В заражённых клетках подавляют синтезы ДНК, РНК и белков. Распространяются без переносчиков. Поражают разл. органы (большинство А. связано с респираторными инфекциями) млекопитающих (в т.ч. человека), птиц, могут вызывать образование опухолей.</w:t>
      </w:r>
    </w:p>
    <w:p>
      <w:pPr>
        <w:pStyle w:val="Normal"/>
        <w:jc w:val="both"/>
        <w:rPr/>
      </w:pPr>
      <w:r>
        <w:rPr/>
        <w:t>АДЕНОЗИН, нуклеозид, состоящий из пуринового основания аденина и углевода рибозы. Обнаружен во всех живых клетках в составе РНК и нек-рых коферментов (НАД, НАДФ, КоА, ФАД). Фосфорные эфиры А. - аденозинфосфорные к-ты - играют первостепенную роль в обмене веществ и энергии живого организма. Свободный А. образуется при распаде РНК и адениновых нуклеотидов. Ферментативное дезаминирование А. приводит к образованию инозина.</w:t>
      </w:r>
    </w:p>
    <w:p>
      <w:pPr>
        <w:pStyle w:val="Normal"/>
        <w:jc w:val="both"/>
        <w:rPr/>
      </w:pPr>
      <w:r>
        <w:rPr/>
        <w:t>АДЕНОЗИНДИФОСФБТ, АДФ, нуклеотид, состоящий из аденина, рибозы и двух остатков фосфорной к-ты. В живых клетках находится преим. в комплексе с ионами Mg2+. Образуется при фосфорилировании аденозинмонофосфата (АМФ) или при дефосфорилировании аденозинтрифосфата (АТФ). Являясь акцептором фосфорильной группы в процессах окислит. и фотосинтетич. фосфорилирования, а также фосфорилирования на уровне субстрата и биохимич. предшественником АТФ - универсального аккумулятора энергии, А. играет важную роль в энергетике живой клетки.</w:t>
      </w:r>
    </w:p>
    <w:p>
      <w:pPr>
        <w:pStyle w:val="Normal"/>
        <w:jc w:val="both"/>
        <w:rPr/>
      </w:pPr>
      <w:r>
        <w:rPr/>
        <w:t>АДЕНОЗИНМОНОФОСФАТ,       АМФ, адениловая кислота, нуклеотид, состоящий из аденина, рибозы и одного остатка фосфорной к-ты. В организме А. содержится в составе РНК, коферментов и в свободном виде.</w:t>
      </w:r>
    </w:p>
    <w:p>
      <w:pPr>
        <w:pStyle w:val="Normal"/>
        <w:jc w:val="both"/>
        <w:rPr/>
      </w:pPr>
      <w:r>
        <w:rPr/>
        <w:t xml:space="preserve">АДЕНОЗИНТРИФОСФАТ, АТФ, аденил- пирофосфорная кислота, нуклеотид, содержащий аденин, рибозу и три остатка фосфорной к-ты; универсальный переносчик и осн. аккумулятор химич. энергии в живых клетках, выделяющейся при переносе электронов в дыхат. цепи после окислит, расщепления органич. веществ. </w:t>
      </w:r>
    </w:p>
    <w:p>
      <w:pPr>
        <w:pStyle w:val="Normal"/>
        <w:jc w:val="both"/>
        <w:rPr/>
      </w:pPr>
      <w:r>
        <w:rPr/>
        <w:t>АДЕНОМЕР (от греч. Aden - железа и mйros - часть, доля), концевой отдел многоклеточных желёз у животных, где образуется секрет. А. может быть трубковидным (трубчатые железы) и шаровидным, или ацинусом (альвеолярные железы).</w:t>
      </w:r>
    </w:p>
    <w:p>
      <w:pPr>
        <w:pStyle w:val="Normal"/>
        <w:jc w:val="both"/>
        <w:rPr/>
      </w:pPr>
      <w:r>
        <w:rPr/>
        <w:t>АДОЛЕСКАРИЯ (новолат. adolescaria, от лат. adolesco - подрастаю, увеличиваюсь), последняя личиночная стадия нек-рых трематод, напр. печёночной двуустки. Развивается из церкарии, вышедшей из промежуточного хозяина (моллюска) в воду, отбросившей хвост и инцистировавшейся на водорослях, прибрежной траве или др. субстрате. Процесс превращения свободной церкарии в А. наз. цистогонией. Попадая с водой или пищей в организм окончат. хозяина (копытные, иногда человек), А. развивается в половозрелого червя.</w:t>
      </w:r>
    </w:p>
    <w:p>
      <w:pPr>
        <w:pStyle w:val="Normal"/>
        <w:jc w:val="both"/>
        <w:rPr/>
      </w:pPr>
      <w:r>
        <w:rPr/>
        <w:t>АДРЕНАЛИН, эпинефрин, гормон, медиатор нервной системы из группы катехоламинов. В качестве гормона А. синтезируется у позвоночных в хромаффинных клетках, содержащих ферменты для синтеза биохимич. предшественников А. - дофамина и норадреналина, а также фермент, катализирующий образование А. из норадреналина. Осн. источник гормонального А. у млекопитающих - мозговое вещество надпочечников.</w:t>
      </w:r>
    </w:p>
    <w:p>
      <w:pPr>
        <w:pStyle w:val="Normal"/>
        <w:jc w:val="both"/>
        <w:rPr/>
      </w:pPr>
      <w:r>
        <w:rPr/>
        <w:t>АЗИГОТА (от греч. а - отрицат. частица и зигота), партеноспора, спора нек-рых грибов и водорослей, образующаяся из гаметы и внешне напоминающая зиготу; развивается в новую особь без слияния с др. гаметой.</w:t>
      </w:r>
    </w:p>
    <w:p>
      <w:pPr>
        <w:pStyle w:val="Normal"/>
        <w:jc w:val="both"/>
        <w:rPr/>
      </w:pPr>
      <w:r>
        <w:rPr/>
        <w:t xml:space="preserve">АЗОНАЛЬНАЯ       РАСТИТЕЛЬНОСТЬ, естественная растительность, встречающаяся во всех зонах на неплакорных местообитаниях. Термин "А. р.", введённый Ю. Пачоским (1915), ныне используется редко. </w:t>
      </w:r>
    </w:p>
    <w:p>
      <w:pPr>
        <w:pStyle w:val="Normal"/>
        <w:jc w:val="both"/>
        <w:rPr/>
      </w:pPr>
      <w:r>
        <w:rPr/>
        <w:t>АЗОТОБАКТЕР (Azotobacter), род свободноживущих аэробных азотфиксирующих бактерий. Форма овальная или кокковидная (размеры 2Ч5 мкм), подвижные или неподвижные, грамотрицательные, неспоро- образующие. При росте связывают до 20 мг мол. азота на 1 г. использованного углевода. 4 вида, в почве, воде. Наиболее часто встречается на хорошо окультуренных почвах A. chroococсum. А. - продуцент ряда витаминов, ростовых веществ типа ауксинов, нек-рых антибиотиков, чем в значит. степени объясняется его положит. действие на с.-х. культуры.</w:t>
      </w:r>
    </w:p>
    <w:p>
      <w:pPr>
        <w:pStyle w:val="Normal"/>
        <w:jc w:val="both"/>
        <w:rPr/>
      </w:pPr>
      <w:r>
        <w:rPr/>
      </w:r>
    </w:p>
    <w:p>
      <w:pPr>
        <w:pStyle w:val="Normal"/>
        <w:jc w:val="both"/>
        <w:rPr/>
      </w:pPr>
      <w:r>
        <w:rPr/>
        <w:t>АЗОТФИКСАЦИЯ биологическая, усвоение мол. азота воздуха азотфиксирующими бактериями с образованием соединений азота, доступных для использования др. организмами. Один из важнейших процессов в круговороте азота в природе; показатель плодородия почвы.</w:t>
      </w:r>
    </w:p>
    <w:p>
      <w:pPr>
        <w:pStyle w:val="Normal"/>
        <w:jc w:val="both"/>
        <w:rPr/>
      </w:pPr>
      <w:r>
        <w:rPr/>
        <w:t>АКАНТАРИИ (Acantharea), класс простейших подтипа саркодовых (по др. системе - отряд подкласса радиолярий). Размеры обычно 0,1-0,3 мм. Имеют минеральный скелет и длинные тонкие псевдоподии (аксоподии), способные удлиняться и укорачиваться в состоянии парйния. Основу скелета А. составляют 10 диаметральных или 20 радиальных игл. У молодых особей ядро одно, у нек-рых видов оно многократно делится и взрослые особи многоядерны. При дальнейшем делении ядра образуются ядра двужгутиковых зооспор. Перед спорогенезом обычно образуются цисты. Зооспоры могут сливаться и давать зиготу. Жизненный цикл А., так же как радиолярий, изучен не полностью. 17 сем., 49 родов, св. 140 видов. А. - исключительно морские планктонные формы (гл. обр. океанические), после гибели организма скелет А., состоящий из SrSO4, растворяется в мор. воде, поэтому в ископаемом состоянии А. неизвестны.</w:t>
      </w:r>
    </w:p>
    <w:p>
      <w:pPr>
        <w:pStyle w:val="Normal"/>
        <w:jc w:val="both"/>
        <w:rPr/>
      </w:pPr>
      <w:r>
        <w:rPr/>
        <w:t>АКАРОЛОГИЯ (от греч. аkari - клещ и ...логия), раздел зоологии, изучающий клещей.</w:t>
      </w:r>
    </w:p>
    <w:p>
      <w:pPr>
        <w:pStyle w:val="Normal"/>
        <w:jc w:val="both"/>
        <w:rPr/>
      </w:pPr>
      <w:r>
        <w:rPr/>
        <w:t>АКИНЕТА (от греч. akнnetos - неподвижный, малоподвижный), клетка нитчатых зелёных водорослей с утолщённой оболочкой, большим кол-вом запасных питат. веществ и пигментов; образуются из вегетативных клеток и служат для переживания неблагоприятных условий и размножения.</w:t>
      </w:r>
    </w:p>
    <w:p>
      <w:pPr>
        <w:pStyle w:val="Normal"/>
        <w:jc w:val="both"/>
        <w:rPr/>
      </w:pPr>
      <w:r>
        <w:rPr/>
        <w:t>АККЛИМАТИЗАЦИЯ (от лат. ad - к, для и греч. kl</w:t>
      </w:r>
      <w:r>
        <w:rPr>
          <w:lang w:val="en-US"/>
        </w:rPr>
        <w:t>i</w:t>
      </w:r>
      <w:r>
        <w:rPr/>
        <w:t>нma - климат), приспособление организмов к новым или изменившимся условиям существования, в к-рых они проходят все стадии развития и дают жизнестойкое потомство.</w:t>
      </w:r>
    </w:p>
    <w:p>
      <w:pPr>
        <w:pStyle w:val="Normal"/>
        <w:jc w:val="both"/>
        <w:rPr/>
      </w:pPr>
      <w:r>
        <w:rPr/>
        <w:t>АККЛИМАЦИЯ, экспериментальная адаптация, приспособление организма к искусственно созданным условиям. Иногда термин "А." употребляется как синоним акклиматизации.</w:t>
      </w:r>
    </w:p>
    <w:p>
      <w:pPr>
        <w:pStyle w:val="Normal"/>
        <w:jc w:val="both"/>
        <w:rPr/>
      </w:pPr>
      <w:r>
        <w:rPr/>
        <w:t xml:space="preserve">АККОМОДАЦИЯ (от лат. accomodatio - приспособление), термин, традиционно применяемый по отношению к разл. органам и тканям. А. глаза - приспособление его к ясному видению предметов, находящихся на разных расстояниях, посредством фокусировки изображения на сетчатке. У головоногих моллюсков глаз в покое установлен на близкое видение и А. достигается перемещением шарообразного хрусталика назад; у земноводных и пресмыкающихся глаз установлен на далёкое видение и А. достигается выдвижением хрусталика вперёд; у птиц и млекопитающих - изменением кривизны хрусталика. А. физиологическая - приспособление возбудимых тканей (мышечной, нервной) к действию медленно нарастающего по силе раздражителя. </w:t>
      </w:r>
    </w:p>
    <w:p>
      <w:pPr>
        <w:pStyle w:val="Normal"/>
        <w:jc w:val="both"/>
        <w:rPr/>
      </w:pPr>
      <w:r>
        <w:rPr/>
        <w:t>АКРИТАРХИ (от греч. аkritos - сомнительный, неясный и arche - происхождение), одноклеточные или кажущиеся одноклеточными микроскопич. ископаемые остатки организмов неопределённого систематич. положения (гл. обр. водоросли), имеющие органич. оболочку и центр. полость. Известны с протерозоя; как составная часть входят в палиноморфы.</w:t>
      </w:r>
    </w:p>
    <w:p>
      <w:pPr>
        <w:pStyle w:val="Normal"/>
        <w:jc w:val="both"/>
        <w:rPr/>
      </w:pPr>
      <w:r>
        <w:rPr/>
        <w:t>АКРОПЕТАЛЬНЫЙ (от греч. аkron вершина, конец и лат. peto - устремляюсь, стараюсь достать), направленный от основания к вершине, напр. последоват. заложение листьев и пазушных почек на конусе нарастания или порядок распускания цветков у ряда ботрич. соцветий (кисть, колос, щиток).</w:t>
      </w:r>
    </w:p>
    <w:p>
      <w:pPr>
        <w:pStyle w:val="Normal"/>
        <w:jc w:val="both"/>
        <w:rPr/>
      </w:pPr>
      <w:r>
        <w:rPr/>
        <w:t xml:space="preserve">АКРОСОМА (от греч. аkron - вершина, конец и сома), перфораторий, органоид сперматозоида, расположенный на вершине его головки. Обычно имеет копьевидную или чашевидную форму. Образуется в процессе спермиогенеза из элементов комплекса Гольджи. При оплодотворении в момент соприкосновения сперматозоида с яйцом содержащиеся в А. ферменты высвобождаются и растворяют яйцевые оболочки, обеспечивая проникновение сперматозоида в яйцо; мембрана А. образует трубчатые выпячивания, к-рые проникают через растворённый участок оболочек в кортикальный слой ооплазмы, осуществляя активацию яйца. У нек-рых кишечнополостных, плоских червей, нек-рых насекомых, костистых рыб А. отсутствует. </w:t>
      </w:r>
    </w:p>
    <w:p>
      <w:pPr>
        <w:pStyle w:val="Normal"/>
        <w:jc w:val="both"/>
        <w:rPr/>
      </w:pPr>
      <w:r>
        <w:rPr/>
        <w:t>АКСОН (от греч. аxon - ось), нейрит, осевой цилиндр, одиночный, редко ветвящийся, удлинённый (до 1 м) цитоплазматич. отросток нейрона, проводящий нервные импульсы от тела клетки и дендритов к др. нейронам или эффекторным органам.</w:t>
      </w:r>
    </w:p>
    <w:p>
      <w:pPr>
        <w:pStyle w:val="Normal"/>
        <w:jc w:val="both"/>
        <w:rPr/>
      </w:pPr>
      <w:r>
        <w:rPr/>
        <w:t xml:space="preserve">АКТИВАЦИЯ ЯЙЦА (от лат. activus действенный, деятельный), переход зрелого яйца из состояния покоя к развитию; происходит при оплодотворении и партеногенезе. </w:t>
      </w:r>
    </w:p>
    <w:p>
      <w:pPr>
        <w:pStyle w:val="Normal"/>
        <w:jc w:val="both"/>
        <w:rPr/>
      </w:pPr>
      <w:r>
        <w:rPr/>
        <w:t>АКТИВНЫЙ ЦЕНТР в иммунологии А. ц. - участки молекул антитела, связывающиеся с бактериями, вирусами или др. антигенами.</w:t>
      </w:r>
    </w:p>
    <w:p>
      <w:pPr>
        <w:pStyle w:val="Normal"/>
        <w:jc w:val="both"/>
        <w:rPr/>
      </w:pPr>
      <w:r>
        <w:rPr/>
        <w:t>АКТИН, белок мышечных волокон.</w:t>
      </w:r>
    </w:p>
    <w:p>
      <w:pPr>
        <w:pStyle w:val="Normal"/>
        <w:jc w:val="both"/>
        <w:rPr/>
      </w:pPr>
      <w:r>
        <w:rPr/>
        <w:t>АКТИНИИ, морские анемоны (Actiniaria), отряд шестилучевых кораллов. Одиночные (редко колониальные) бесскелетные полипы. Тело от неск. мм до 1,5 м в поперечнике, с венчиком щупалец, обычно ярко окрашено. Ок. 1500 видов, во всех морях, от литорали до глубин 8000 м; в морях СССР - ок. 50 видов (нет в Аральском и Каспийском морях). Прикреплённые, есть медленно передвигающиеся по субстрату, закапывающиеся в грунт, редко плавающие виды. Питаются беспозвоночными и даже мелкими рыбами, есть планктоноядные. Размножение половое и бесполое, путём продольного и поперечного деления. Для мн. А. характерен симбиоз с раками-отшельниками и др. беспозвоночными. Прикосновение щупалец А. может вызвать у человека болезненный ожог.</w:t>
      </w:r>
    </w:p>
    <w:p>
      <w:pPr>
        <w:pStyle w:val="Normal"/>
        <w:jc w:val="both"/>
        <w:rPr/>
      </w:pPr>
      <w:r>
        <w:rPr/>
        <w:t>АКТИНОФАГИ (от актиномицеты и ...фаг), вирусы актиномицетов. Наносят значит. ущерб при пром. получении антибиотиков.</w:t>
      </w:r>
    </w:p>
    <w:p>
      <w:pPr>
        <w:pStyle w:val="Normal"/>
        <w:jc w:val="both"/>
        <w:rPr/>
      </w:pPr>
      <w:r>
        <w:rPr/>
        <w:t xml:space="preserve">АКТИНУЛА (от греч. aktнs - луч), полипообразная плавающая личинка нек-рых книдарий (сем. Tubulariidae из отр. лептолид, а также отр. трахилид). Имеет рот, окружённый щупальцами, покрыта ресничками. А. тубуляриид формируется в гонофоре колонии, где проходит стадию планулы, освободившись, ведёт плавающий образ жизни, затем прикрепляется аборальным полюсом к субстрату и развивается в полип. А. трахилид развивается из планулы и превращается в медузу; у паразитич. трахимедуз А. способна размножаться путём почкования. </w:t>
      </w:r>
    </w:p>
    <w:p>
      <w:pPr>
        <w:pStyle w:val="Normal"/>
        <w:jc w:val="both"/>
        <w:rPr/>
      </w:pPr>
      <w:r>
        <w:rPr/>
        <w:t>АКТОМИОЗИН, комплексный белок мышечных волокон; состоит из актина и миозина; осн. структурный компонент мышц и др. сократит, структур, определяющий их способность к сокращению.</w:t>
      </w:r>
    </w:p>
    <w:p>
      <w:pPr>
        <w:pStyle w:val="Normal"/>
        <w:jc w:val="both"/>
        <w:rPr/>
      </w:pPr>
      <w:r>
        <w:rPr/>
        <w:t xml:space="preserve">АКТУАЛИЗМ, актуалистический метод (от позднелат. actualis - cовременный, фактически существующий), сравнительно- историч. метод исследования в естествознании, исходящий из того, что факторы, к-рые действуют и ныне, определяли развитие природы в прошлом. </w:t>
      </w:r>
    </w:p>
    <w:p>
      <w:pPr>
        <w:pStyle w:val="Normal"/>
        <w:jc w:val="both"/>
        <w:rPr/>
      </w:pPr>
      <w:r>
        <w:rPr/>
        <w:t>АКЦЕЛЕРАЦИЯ, акселерация (от лат. acceleratio - ускорение) в антропологии, ускорение соматич. развития и физиол. созревания детей и подростков за последние 100-150 лет.</w:t>
      </w:r>
    </w:p>
    <w:p>
      <w:pPr>
        <w:pStyle w:val="Normal"/>
        <w:jc w:val="both"/>
        <w:rPr/>
      </w:pPr>
      <w:r>
        <w:rPr/>
        <w:t xml:space="preserve">АЛАНИН, аминопропионовая к-та. В природе широко распространены два изомера. L-a-А. - заменимая аминокислота. Входит в состав разл. белков (в фиброине шёлка до 40%), содержится в свободном состоянии в плазме крови. В составе муреина бактериальных клеточных стенок присутствуют L- и D-формы А. Биосинтез А. из пирувата путём переаминирования тесно связан с обменом др. аминокислот в организме. А. - один из источников глюкозы в организме (путём глюконеогенеза). b-А. в белках не встречается; входит в состав дипептидов анзерина и карнозина, пантотеновой к-ты и ацетилкофермента А. Образуется при распаде урацила и декарбоксилировании аспарагиновой к-ты. </w:t>
      </w:r>
    </w:p>
    <w:p>
      <w:pPr>
        <w:pStyle w:val="Normal"/>
        <w:jc w:val="both"/>
        <w:rPr/>
      </w:pPr>
      <w:r>
        <w:rPr/>
        <w:t>АЛЕЙРОНОВЫЕ ЗЁРНА (от греч. аleuron - мука), зёрна запасного белка в клетках запасающих тканей семян бобовых, гречишных, злаков и др. растений.</w:t>
      </w:r>
    </w:p>
    <w:p>
      <w:pPr>
        <w:pStyle w:val="Normal"/>
        <w:jc w:val="both"/>
        <w:rPr/>
      </w:pPr>
      <w:r>
        <w:rPr/>
        <w:t>АЛЕКТАРИЯ (Alectoria), род лишайников семейства уснеевых (Usneaceae). Таллом кустистый, прямостоячий или повисающий в виде буро-чёрных, серовато или желтовато окрашенных "бород", с тонкими угловатыми веточками, покрыт хорошо развитым каровым слоем; сердцевина однородная, с рыхло расположенными гифами; плодовые тела - апотеции. Ок. 100 видов, в Сев. и Юж. полушариях; в СССР ок. 20 видов; растут на стволах и ветвях деревьев, на скалах, камнях и почве. В тундре широко распространена А. жёлто-белая (A. ochroleuca) - корм северных оленей. Содержит до 8% усниновой к-ты, используется для получения антибиотиков.</w:t>
      </w:r>
    </w:p>
    <w:p>
      <w:pPr>
        <w:pStyle w:val="Normal"/>
        <w:jc w:val="both"/>
        <w:rPr/>
      </w:pPr>
      <w:r>
        <w:rPr/>
        <w:t>АЛЕЦИТАЛЬНЫЕ ЯЙЦА (от греч. а отрицат. частица и lйkithos - желток), не содержат обособленных желточных включений или имеют незначит, кол-во желтка. По типу дробления (полное) относятся к голобластическим. Встречаются редко, напр. у нек-рых паразитич. перепончатокрылых (яйцеедов).</w:t>
      </w:r>
    </w:p>
    <w:p>
      <w:pPr>
        <w:pStyle w:val="Normal"/>
        <w:jc w:val="both"/>
        <w:rPr/>
      </w:pPr>
      <w:r>
        <w:rPr/>
        <w:t>АЛКАЛОИДЫ, азотсодержащие органич. основания природного (преим. растительного) происхождения. Выделено неск. тысяч А. (у животных обнаружено лишь ок. 50); особенно богаты ими растения сем. бобовых, маковых, паслёновых, лютиковых, маревых, сложноцветных.</w:t>
      </w:r>
    </w:p>
    <w:p>
      <w:pPr>
        <w:pStyle w:val="Normal"/>
        <w:jc w:val="both"/>
        <w:rPr/>
      </w:pPr>
      <w:r>
        <w:rPr/>
        <w:t>АЛЛАНТОИН продукт аэробного распада пуриновых оснований. Обнаружен у животных и человека (в жидкости аллантоиса, амниотич. жидкости, моче и т.д.), а также в растениях. Образуется при окислении мочевой к-ты ферментом уриказой и является конечным продуктом обмена пуриновых оснований у большинства млекопитающих (кроме человека и др. приматов), а также у нек-рых растений. Для ряда бактерий А. - источник углерода и азота. У земноводных и большинства рыб А. превращается в аллантоиновую к-ту, а затем в мочевину и глиоксалат.</w:t>
      </w:r>
    </w:p>
    <w:p>
      <w:pPr>
        <w:pStyle w:val="Normal"/>
        <w:jc w:val="both"/>
        <w:rPr/>
      </w:pPr>
      <w:r>
        <w:rPr/>
        <w:t xml:space="preserve">АЛЛАНТОИС (новолат. allantois, от греч. allantoeides - колбасовидный), одна из зародышевых оболочек у высших позвоночных животных - пресмыкающихся, птиц и млекопитающих. </w:t>
      </w:r>
    </w:p>
    <w:p>
      <w:pPr>
        <w:pStyle w:val="Normal"/>
        <w:jc w:val="both"/>
        <w:rPr/>
      </w:pPr>
      <w:r>
        <w:rPr/>
        <w:t xml:space="preserve">АЛЛЕЛОПАТИЯ (от греч. allelon - взаимно и pбthos - страдание, испытываемое воздействие), взаимодействие растений посредством выделения биологически активных веществ (фитонцидов, колинов, антибиотиков и др.) во внеш. среду. Иногда А. определяют только как вредное влияние одних растений на другие, но в более широком понимании А. - как отрицательное, так и положительное взаимодействие растений друг с другом путём выделения хим. веществ. А., как и др. взаимоотношения растений, лежит в основе возникновения, развития и смены растит. группировок, играет важную роль в почвообразоват. процессе. </w:t>
      </w:r>
    </w:p>
    <w:p>
      <w:pPr>
        <w:pStyle w:val="Normal"/>
        <w:jc w:val="both"/>
        <w:rPr/>
      </w:pPr>
      <w:r>
        <w:rPr/>
        <w:t xml:space="preserve">АЛЛЕЛЬ (от греч. Allelon - друг друга, взаимно), аллеломорфа, одно из возможных структурных состояний гена. Любое изменение структуры гена в результате мутаций или за счёт внутригенных рекомбинаций у гетерозигот по двум мутантным А. приводит к появлению новых А. этого гена (число А. каждого гена практически неисчислимо). Термин "А." предложен В. Иогансеном (1909). </w:t>
      </w:r>
    </w:p>
    <w:p>
      <w:pPr>
        <w:pStyle w:val="Normal"/>
        <w:jc w:val="both"/>
        <w:rPr/>
      </w:pPr>
      <w:r>
        <w:rPr/>
        <w:t xml:space="preserve">АЛЛЕНА ПРАВИЛО, отражает закономерность изменения размеров поверхности тела гомойотермных (теплокровных) животных с изменением климатич. условий. Согласно А. п., у животных, населяющих более холодные участки ареала, выступающие части тела (конечности, хвост, ушные раковины и т.д.) меньше, чем у представителей того же вида (или близких видов) из более тёплых местностей. Установлено Дж. Алленом (1877). </w:t>
      </w:r>
    </w:p>
    <w:p>
      <w:pPr>
        <w:pStyle w:val="Normal"/>
        <w:jc w:val="both"/>
        <w:rPr/>
      </w:pPr>
      <w:r>
        <w:rPr/>
        <w:t>АЛЛЕРГИЯ (от греч. бllos - иной, другой и йrgon - действие), форма иммунологич. ответа, проявляющаяся в повыш. чувствительности организма к разнообразным антигенам (т.н. аллергенам пыльце растений, домашней пыли, определ. видам пищи, перхоти животных, лекарств. препаратам и т.д.). Широко распространена у человека, известна у птиц и млекопитающих. Развивается не у всех индивидуумов данной популяции и, как правило, при повторном, а не при первичном контакте с аллергеном. При А. организм отвечает на специфич. аллерген чрезмерной реакцией, повреждающей его собств. клетки и ткани в результате отёка и воспаления, спазма и расслабления гладкой мускулатуры, нарушений микроциркуляции и гемодинамики. Биол. значение А. не известно. Её рассматривают как патологич. нарушение иммунитета.</w:t>
      </w:r>
    </w:p>
    <w:p>
      <w:pPr>
        <w:pStyle w:val="Normal"/>
        <w:jc w:val="both"/>
        <w:rPr/>
      </w:pPr>
      <w:r>
        <w:rPr/>
        <w:t>АЛЛОГАМИЯ (от алло... и ...гамия) у растений - то же, что перекрёстное опыление. У одноклеточных организмов (гл. обр. у простейших) - популяция гамет разного происхождения (т.е. от разных особей).</w:t>
      </w:r>
    </w:p>
    <w:p>
      <w:pPr>
        <w:pStyle w:val="Normal"/>
        <w:jc w:val="both"/>
        <w:rPr/>
      </w:pPr>
      <w:r>
        <w:rPr/>
        <w:t xml:space="preserve">АЛЛОГЕНЕЗ (от алло... и ...генез), направление эволюции группы организмов, при к-рой у близких видов происходит смена одних частных приспособлений другими, а общий уровень организации остаётся прежним. А. выражается в адаптивных преобразованиях (при смене сред обитания, напр. наземной на водную) алломорфозах, или идиоадаптациях. При А. одни органы прогрессивно развиваются и дифференцируются, другие теряют функциональное значение и редуцируются; при этом происходит гармоничное преобразование всех стадий онтогенеза. </w:t>
      </w:r>
    </w:p>
    <w:p>
      <w:pPr>
        <w:pStyle w:val="Normal"/>
        <w:jc w:val="both"/>
        <w:rPr/>
      </w:pPr>
      <w:r>
        <w:rPr/>
        <w:t>АЛЛОМЕТРИЯ (от алло... и греч. mйtron - мера), гетерогония, неравномерный рост частей тела в процессе развития организма. А. бывает отрицательной, напр. замедленный рост головы по отношению ко всему телу у ребёнка, и положительной, напр. ускоренный рост рогов у жвачных. А. выражается в изменении пропорций тела и темпов развития органов.</w:t>
      </w:r>
    </w:p>
    <w:p>
      <w:pPr>
        <w:pStyle w:val="Normal"/>
        <w:jc w:val="both"/>
        <w:rPr/>
      </w:pPr>
      <w:r>
        <w:rPr/>
        <w:t xml:space="preserve">АЛЛОПАТРИЯ (от алло... и греч. patrнs - родина), обитание разных групп организмов (в т.ч. популяций одного вида) в различных географич. р-нах. Действием естеств. отбора каждая популяция данного вида приспосабливается к специфич. условиям её местообитания. Генетически это выражается в присущей каждой популяции характерной частоте встречаемости разных аллелей, а фенотипически - в имеющих приспособит. значение особенностях строения, физиологии, экологии, поведения входящих в её состав особей. А. лежит в основе аллопатрич. видообразования. </w:t>
      </w:r>
    </w:p>
    <w:p>
      <w:pPr>
        <w:pStyle w:val="Normal"/>
        <w:jc w:val="both"/>
        <w:rPr/>
      </w:pPr>
      <w:r>
        <w:rPr/>
        <w:t xml:space="preserve">АЛЛОПРИНИНГ (от алло... и англ. preen - чистить оперение) у птиц, комфортное поведение, связанное с уходом за оперением и адресованное другой особи. Внутривидовой А. наиболее характерен для видов, живущих мелкими сообществами (напр., австралийские славки, Malurinae), но нередко наблюдается между половыми партнёрами у моногамно- территориальных птиц (стервятники, клушицы, мн. попугаи). А. часто рассматривают как форму "умиротворяющего" поведения. </w:t>
      </w:r>
    </w:p>
    <w:p>
      <w:pPr>
        <w:pStyle w:val="Normal"/>
        <w:jc w:val="both"/>
        <w:rPr/>
      </w:pPr>
      <w:r>
        <w:rPr/>
        <w:t>АЛЛОСТЕРИЧЕСКАЯ РЕГУЛЯЦИЯ (от алло... и греч. stereуs - пространственный), контроль за скоростью протекания отдельных метаболич. процессов в организме за счёт изменения активности регуляторных (аллостерических) ферментов. Направлена на наиболее экономичное использование материальных и энергетич. ресурсов клетки.</w:t>
      </w:r>
    </w:p>
    <w:p>
      <w:pPr>
        <w:pStyle w:val="Normal"/>
        <w:jc w:val="both"/>
        <w:rPr/>
      </w:pPr>
      <w:r>
        <w:rPr/>
        <w:t xml:space="preserve">АЛЛОХТОНЫ (от алло... и греч. chthon - земля), организмы, появившиеся в данной флоре или фауне в результате расселения. Напр., опоссум - А. Сев. Америки, проникший сюда из Юж. Америки. Выделение А. важно при анализе к.-л. флоры или фауны. </w:t>
      </w:r>
    </w:p>
    <w:p>
      <w:pPr>
        <w:pStyle w:val="Normal"/>
        <w:jc w:val="both"/>
        <w:rPr/>
      </w:pPr>
      <w:r>
        <w:rPr/>
        <w:t>АЛЬБИНИЗМ (от лат. albus - белый), врождённое отсутствие пигментации покровов, радужной оболочки глаз у животных и человека; у высших растений - зелёной окраски всего растения или его отд. частей. Особь, лишённую окраски, наз. альбиносом. А. - наследственный признак, зависящий от наличия рецессивного гена, блокирующего в гомозиготном состоянии синтез пигментов (меланина, хлорофилла). Иногда А. возникает как проявление гена пятнистости (S) - вся поверхность тела оказывается как бы белым пятном (в этом случае у альбиносов сохраняется окраска радужки). У растений А. может быть обусловлен также наследств, изменением хлоропластов (см. Наследование цитоплазматическое), кроме того, проращивание побегов в темноте ведёт к функциональному А. (этиолированные побеги), исчезающему на свету. У человека частота появления альбиносов - 1:20000-1:40000.</w:t>
      </w:r>
    </w:p>
    <w:p>
      <w:pPr>
        <w:pStyle w:val="Normal"/>
        <w:jc w:val="both"/>
        <w:rPr/>
      </w:pPr>
      <w:r>
        <w:rPr/>
        <w:t xml:space="preserve">АЛЬБУМИНЫ, простые глобулярные белки, хорошо растворимые в воде, солевых растворах, разбавленных к-тах и щелочах; выпадают в осадок при насыщении раствора сульфатом аммония выше 50%. Содержатся в молоке (лактальбумин), яичном белке (овальбумин), сыворотке крови (сывороточный альбумин), семенах растений и т.д. Осн. резервные белки организма. Способность к комплексообразованию помогает А. осуществлять трансп. функцию - связывание и перенос кровью витаминов, гормонов </w:t>
      </w:r>
    </w:p>
    <w:p>
      <w:pPr>
        <w:pStyle w:val="Normal"/>
        <w:jc w:val="both"/>
        <w:rPr/>
      </w:pPr>
      <w:r>
        <w:rPr/>
        <w:t>АЛЬВЕОЛА (от лат. alveolus - ячейка, лунка, пузырёк), 1) пузыревидные выпячивания в лёгких млекопитающих на концах тончайших разветвлений бронхов, выстланные респираторным эпителием. К А. прилегают кровеносные капилляры, что обеспечивает газообмен между альвеолярным воздухом и кровью. 2) Углубления в челюстях, в к-рых помещаются корни зубов у млекопитающих. 3) То же, что шаровидный аденомер, или ацинус.</w:t>
      </w:r>
    </w:p>
    <w:p>
      <w:pPr>
        <w:pStyle w:val="Normal"/>
        <w:jc w:val="both"/>
        <w:rPr/>
      </w:pPr>
      <w:r>
        <w:rPr/>
        <w:t>АЛЬГОЛОГИЯ (от лат. alga - водоросль и ...логия), фикология, раздел ботаники, изучающий водоросли.</w:t>
      </w:r>
    </w:p>
    <w:p>
      <w:pPr>
        <w:pStyle w:val="Normal"/>
        <w:jc w:val="both"/>
        <w:rPr/>
      </w:pPr>
      <w:r>
        <w:rPr/>
        <w:t>АЛЬДОЗЫ, моносахариды, содержащие в своей молекуле альдегидную группу глюкоза, галактоза, рибоза и др.</w:t>
      </w:r>
    </w:p>
    <w:p>
      <w:pPr>
        <w:pStyle w:val="Normal"/>
        <w:jc w:val="both"/>
        <w:rPr/>
      </w:pPr>
      <w:r>
        <w:rPr/>
        <w:t>АЛЬДОЛАЗЫ, ферменты класса лиаз. Широко распространены у животных, растений и микроорганизмов. Участвуют в процессах анаэробного расщепления углеводов, напр. гликолизе (наиболее активна А. мышц, где она составляет 10% всех растворимых белков), в темновых реакциях фотосинтеза у растений.</w:t>
      </w:r>
    </w:p>
    <w:p>
      <w:pPr>
        <w:pStyle w:val="Normal"/>
        <w:jc w:val="both"/>
        <w:rPr/>
      </w:pPr>
      <w:r>
        <w:rPr/>
        <w:t>АЛЬДОСТЕРОН, стероидный гормон, вырабатываемый корой надпочечников позвоночных (в осн. наземных). Регулирует минеральный обмен (наиболее активный минералокортикоид) в организме: стимулирует задержку ионов Na+ в крови и выведение ионов К+ и Н+. Биологически активен только свободный А. (ок. 50-70% А. крови связано с белками). Влияние на ионный баланс А. реализует через почки, кишечник, потовые и слюнные железы, жабры и др. Цитоплазматич. мембраны железистых клеток этих органов содержат фермент Na+/K+-ATФaзy, наз. натриевым насосом, к-рый, по совр. представлениям, и осуществляет транспорт ионов</w:t>
      </w:r>
    </w:p>
    <w:p>
      <w:pPr>
        <w:pStyle w:val="Normal"/>
        <w:jc w:val="both"/>
        <w:rPr/>
      </w:pPr>
      <w:r>
        <w:rPr/>
        <w:t>АЛЬПИЙСКАЯ РАСТИТЕЛЬНОСТЬ, тип высокогорной растительности, представленный гл. обр. низкотравными лугами. Развивается в условиях глубокого снежного покрова, быстрой суточной смены темп-ры и влажности, короткого вегетац. периода.</w:t>
      </w:r>
    </w:p>
    <w:p>
      <w:pPr>
        <w:pStyle w:val="Normal"/>
        <w:jc w:val="both"/>
        <w:rPr/>
      </w:pPr>
      <w:r>
        <w:rPr/>
        <w:t>АЛЬТРУИСТИЧЕСКОЕ ПОВЕДЕНИЕ, альтруизм (франц. altruisme, от лат. alter - другой), действие (совокупность действий) индивида (группы особей), приводящее к увеличению приспособленности др. индивида (группы) за счёт снижения собств. приспособленности. Впервые представление об А. п. введено Дж. Б. Холдейном и затем наиб. последовательно развивалось Р. Триверсом. Всякое поведение особи, снижающее её репродуктивный потенциал и повышающее репродуктивный потенциал др. членов популяции, может рассматриваться как проявление альтруизма. К А. п., напр., можно отнести реакцию "окрикивания хищника" - поведение, при к-ром стайные особи сигнализируют о приближении врага, тем самым предупреждая стаю и подвергая себя опасности.</w:t>
      </w:r>
    </w:p>
    <w:p>
      <w:pPr>
        <w:pStyle w:val="Normal"/>
        <w:jc w:val="both"/>
        <w:rPr/>
      </w:pPr>
      <w:r>
        <w:rPr/>
        <w:t>АЛЬФАВИРУСЫ (Alphaviruses), род РНК-содержащих вирусов сем. тогавирусов. Диам. вирусных частиц 50-70 нм. Размножаются в цитоплазме клеток членистоногих, пресмыкающихся, птиц, млекопитающих. Передаются комарами. Вызывают обычно бессимптомные инфекции. А. наз. также арбовирусы группы А.</w:t>
      </w:r>
    </w:p>
    <w:p>
      <w:pPr>
        <w:pStyle w:val="Normal"/>
        <w:jc w:val="both"/>
        <w:rPr/>
      </w:pPr>
      <w:r>
        <w:rPr/>
        <w:t>АМАКРИНОВЫЕ КЛЕТКИ, амакринные нейроны (от греч. а - отрицат. частица, makrуs - длинный и нs, род. падеж inуs - волокно), интернейроны сетчатки глаза позвоночных. Тела А. к. располагаются во внутреннем зернистом слое, а отросток, не покидая пределов сетчатки, ветвится в области синаптич. контактов биполярных ганглиозных нейронов. А. к. изменяют характер распространения возбуждения по нервным клеткам ганглиозного слоя. Число А. к. особенно велико у животных с высокой остротой зрения, напр. у птиц.</w:t>
      </w:r>
    </w:p>
    <w:p>
      <w:pPr>
        <w:pStyle w:val="Normal"/>
        <w:jc w:val="both"/>
        <w:rPr/>
      </w:pPr>
      <w:r>
        <w:rPr/>
        <w:t>АМБИСТОМОВЫЕ (Ambystomatidae), (ранее неправильно - амблистомовые), семейство хвостатых земноводных. Дл. от 8 до 30 см. Похожи на саламандр. 4 рода, 35 видов, в Сев. Америке. Взрослые обитают по берегам водоёмов, во влажных местах прибрежных лесов, нек-рые лазают по деревьям или роются в почве. Питаются беспозвоночными. Осеменение внутреннее. Самка откладывает 50-500 яиц, чаще в воду. Личинки с ветвистыми наруж. жабрами, развиваются в воде; половой зрелости достигают на суше. Широко распространена тигровая A. (Ambystота tigrinum), дл. до 28 см, личинка к-рой (аксолотль) способна к размножению.</w:t>
      </w:r>
    </w:p>
    <w:p>
      <w:pPr>
        <w:pStyle w:val="Normal"/>
        <w:jc w:val="both"/>
        <w:rPr/>
      </w:pPr>
      <w:r>
        <w:rPr/>
        <w:t>АМЁБОЦИТЫ (от амёбы и ...цит), бесцветные подвижные клетки внутр. среды беспозвоночных. Соответствуют лейкоцитам позвоночных. Для А. характерны пиноцитозные пузырьки и лизосомы. Защищают организм от разл. инородных частиц, захватывая и переваривая их (фагоцитоз), участвуют в переваривании пищи, экскреции. Способны к агглютинации.</w:t>
      </w:r>
    </w:p>
    <w:p>
      <w:pPr>
        <w:pStyle w:val="Normal"/>
        <w:jc w:val="both"/>
        <w:rPr/>
      </w:pPr>
      <w:r>
        <w:rPr/>
        <w:t>АМЁБЫ (Lobosea), класс наиболее просто организованных простейших надкласса корненожек. Лишены внутр. скелета и наруж. раковины. Форма тела непостоянна, размеры обычно от 20 до 700 мкм, реже несколько более. Форма и размеры псевдоподий характерны для определ. видов А. Передвигаются А., "перетекая" с одного места на другое (т.н. амебоидное движение). Ядро обычно одно. Неск. сем., включающих большое число видов, широко распространены в пресных, солоноватых, иногда морских водах, часто в прибрежном песке, есть виды, живущие в почве. Питаются бактериями, одноклеточными водорослями, мелкими простейшими. Размножение бесполое (делением надвое). При неблагоприятных условиях образуют цисты.</w:t>
      </w:r>
    </w:p>
    <w:p>
      <w:pPr>
        <w:pStyle w:val="Normal"/>
        <w:jc w:val="both"/>
        <w:rPr/>
      </w:pPr>
      <w:r>
        <w:rPr/>
        <w:t>АМИДАЗЫ, ферменты класса гидролаз; катализируют расщепление связи между углеродом и азотом в веществах типа кислотных амидов с образованием молекулы аммиака. А. регулируют азотистый обмен в живых организмах и широко распространены в природе. Осн. представители - уреаза, глутаминаза и аспарагиназа. Препараты последней используют в медицине.</w:t>
      </w:r>
    </w:p>
    <w:p>
      <w:pPr>
        <w:pStyle w:val="Normal"/>
        <w:jc w:val="both"/>
        <w:rPr/>
      </w:pPr>
      <w:r>
        <w:rPr/>
        <w:t xml:space="preserve">АМИЛАЗЫ, ферменты класса гидролаз; катализируют гидролиз резервных полисахаридов (крахмала, гликогена). А. обнаружены у животных (слюна, поджелудочная железа), у высших растений (проросшие зёрна) и в микроорганизмах. В зависимости от характера действия на субстрат различают a-A. (расщепляют внутр. a-1,4-связи в молекуле полисахарида), Я-A. (последовательно отщепляют остатки мальтозы от нередуцирующих концов цепей полимера) и глюко-А. (расщепляют полисахарид с образованием свободной глюкозы). А. применяют для осахаривания крахмалистого сырья в пивоваренной, спиртовой, хлебопекарной пром-сти, при произ-ве глюкозы и др. </w:t>
      </w:r>
    </w:p>
    <w:p>
      <w:pPr>
        <w:pStyle w:val="Normal"/>
        <w:jc w:val="both"/>
        <w:rPr/>
      </w:pPr>
      <w:r>
        <w:rPr/>
        <w:t>АМИЛОПЕКТИН, полисахарид, многократно разветвлённые молекулы к-рого построены из остатков a - D-глюкозы; компонент крахмала. Мол. м. до неск. миллионов.</w:t>
      </w:r>
    </w:p>
    <w:p>
      <w:pPr>
        <w:pStyle w:val="Normal"/>
        <w:jc w:val="both"/>
        <w:rPr/>
      </w:pPr>
      <w:r>
        <w:rPr/>
        <w:t>АМИЛОПЛАСТЫ (от греч. бmylon - крахмал и plastуs - вылепленный), пластиды (из группы лейкопластов) растит. клетки, синтезирующие и накапливающие крахмал.</w:t>
      </w:r>
    </w:p>
    <w:p>
      <w:pPr>
        <w:pStyle w:val="Normal"/>
        <w:jc w:val="both"/>
        <w:rPr/>
      </w:pPr>
      <w:r>
        <w:rPr/>
        <w:t xml:space="preserve">АМИНОКИСЛОТЫ, органические (карбоновые) кислоты, содержащие, как правило, одну или две аминогруппы (-NH2). </w:t>
      </w:r>
    </w:p>
    <w:p>
      <w:pPr>
        <w:pStyle w:val="Normal"/>
        <w:jc w:val="both"/>
        <w:rPr/>
      </w:pPr>
      <w:r>
        <w:rPr/>
        <w:t>АМИНОПЕПТИДАЗЫ, протеолитич. фер- менты, отщепляющие N-концевые остатки аминокислот от пептидов и белков. Обнаружены в тканях животных, высших растений, а также у микроорганизмов. Наиболее изучена лейцинаминопептидаза, выделенная в чистом виде из почек и хрусталика глаза и отщепляющая преим. остатки аминокислот гидрофобного характера; используют при исследовании первичной структуры белков.</w:t>
      </w:r>
    </w:p>
    <w:p>
      <w:pPr>
        <w:pStyle w:val="Normal"/>
        <w:jc w:val="both"/>
        <w:rPr/>
      </w:pPr>
      <w:r>
        <w:rPr/>
        <w:t xml:space="preserve">АМИНОТРАНСФЕРАЗЫ, трансаминазы, ферменты класса трансфераз, катализирующие обратимые реакции трансаминирования, т.е. перенос аминогруппы (- NH2) и водорода от одной молекулы субстрата к другой без промежуточного образования аммиака. Коферменты А. - пиридоксальфосфат и пиридоксаминофосфат. А. участвуют в азотистом обмене, особенно в обмене аминокислот. Определение активности аланиновой и аспарагиновой А. в сыворотке крови человека используют в диагностике заболеваний печени и сердца. </w:t>
      </w:r>
    </w:p>
    <w:p>
      <w:pPr>
        <w:pStyle w:val="Normal"/>
        <w:jc w:val="both"/>
        <w:rPr/>
      </w:pPr>
      <w:r>
        <w:rPr/>
        <w:t>АМИТОЗ (от греч. а - отрицат. частица и митоз), прямое деление интерфазного ядра путём перетяжки без образования хромосом, вне митотич. цикла. А. может сопровождаться делением клетки, а также ограничиваться делением ядра без разделения цитоплазмы, что ведёт к образованию дву- и многоядерных клеток. А. встречается в различных тканях в специализированных обречённых на гибель клетках, особенно в клетках зародышевых оболочек млекопитающих. Клетка, претерпевающая А., в дальнейшем не способна вступить в нормальный митотич. цикл. Прежний взгляд на А. как примитивную форму деления ядра, на основе к-рой развился митоз, не подтвердился. Прямое деление вегетатив. ядра (макронуклеуса) инфузорий, внешне напоминающее А., представляет собой качественно своеобразную форму деления ядра, возникшую на основе преобразования митоза.</w:t>
      </w:r>
    </w:p>
    <w:p>
      <w:pPr>
        <w:pStyle w:val="Normal"/>
        <w:jc w:val="both"/>
        <w:rPr/>
      </w:pPr>
      <w:r>
        <w:rPr/>
        <w:t>АММОНИФИКАЦИЯ, разложение микро- организмами азотсодержащих органич. соединений (белков, мочевины, нуклеиновых к-т и др.) с образованием свободного аммиака; один из важнейших этапов круговорота азота в природе, приводящий к обогащению почвы усвояемыми формами азота. В результате жизнедеятельности и гибели организмов в почву и водоёмы попадает много азотсодержащих органич. веществ, к-рые благодаря А. минерализуются и могут быть вновь использованы растениями и разл. микроорганизмами. При А. соединения вначале гидролизуются при участии соответствующих ферментов до более простых соединений, используемых клеткой в процессах метаболизма.</w:t>
      </w:r>
    </w:p>
    <w:p>
      <w:pPr>
        <w:pStyle w:val="Normal"/>
        <w:jc w:val="both"/>
        <w:rPr/>
      </w:pPr>
      <w:r>
        <w:rPr/>
        <w:t>АММОФИЛЫ, песчаные осы (Ammophila), род насекомых сем. роющих ос. Брюшко длинное, красное, с тонким стебельком. Гнездо с единств. ячейкой в земле, закрывает пробочкой из камешков. Одна оса может иметь одновременно неск. гнёзд. Яйца откладывает на запасённую парализованную ею крупную гусеницу, к-рой питается личинка. 250 видов, распространены широко; в СССР - св. 30 видов, в т.ч. повсеместно встречается А. песчаная (А. sabulosa), дл. 15-28 мм.</w:t>
      </w:r>
    </w:p>
    <w:p>
      <w:pPr>
        <w:pStyle w:val="Normal"/>
        <w:jc w:val="both"/>
        <w:rPr/>
      </w:pPr>
      <w:r>
        <w:rPr/>
        <w:t>АМНИОН (греч. amnнon), одна из зародышевых оболочек у пресмыкающихся, птиц и млекопитающих. По наличию или отсутствию А. позвоночных делят на две группы: амниоты, или высшие, и анамнии, или низшие. А. имеется у ряда групп беспозвоночных (насекомые, скорпионы, немертины).</w:t>
      </w:r>
    </w:p>
    <w:p>
      <w:pPr>
        <w:pStyle w:val="Normal"/>
        <w:jc w:val="both"/>
        <w:rPr/>
      </w:pPr>
      <w:r>
        <w:rPr/>
        <w:t>АМНИОТЫ (Amniota), высшие позвоночные, для к-рых характерно образование зародышевых оболочек вокруг эмбрионов, в т.ч. амниона (отсюда назв.). К А. относятся пресмыкающиеся, птицы и млекопитающие.</w:t>
      </w:r>
    </w:p>
    <w:p>
      <w:pPr>
        <w:pStyle w:val="Normal"/>
        <w:jc w:val="both"/>
        <w:rPr/>
      </w:pPr>
      <w:r>
        <w:rPr/>
        <w:t>AМФИБЛАСТУЛА (от амфи... и бластула), бластулообразная личинка нек-рых известковых губок с резкими различиями анимальных и вегетатив. клеток. Развивается из стомобластулы в паренхиме материнской губки, из тела к-рой наружу выходит через водоносные каналы. А. прикрепляется к субстрату и образует молодую губку - олинтус.</w:t>
      </w:r>
    </w:p>
    <w:p>
      <w:pPr>
        <w:pStyle w:val="Normal"/>
        <w:jc w:val="both"/>
        <w:rPr/>
      </w:pPr>
      <w:r>
        <w:rPr/>
        <w:t xml:space="preserve">АМФИДИПЛОИД (от амфи..., греч. diplуos - двойной и йidos - вид), аллотетраплоид, организм, возникший на основе межвидовой гибридизации и имеющий два диплоидных набора хромосом (по одному диплоидному набору от каждого вида). </w:t>
      </w:r>
    </w:p>
    <w:p>
      <w:pPr>
        <w:pStyle w:val="Normal"/>
        <w:jc w:val="both"/>
        <w:rPr/>
      </w:pPr>
      <w:r>
        <w:rPr/>
        <w:t>АМФИМИКСИС (от амфи... и греч. mнxis - смешение), способ полового размножения растений и животных, при к-ром новый организм образуется в результате слияния отцовской и материнской гамет. Формы полового процесса при А., напр. у низших растений, чрезвычайно разнообразны: изо-, гетеро-, оогамия и др. У цветковых растений А. происходит в форме двойного оплодотворения.</w:t>
      </w:r>
    </w:p>
    <w:p>
      <w:pPr>
        <w:pStyle w:val="Normal"/>
        <w:jc w:val="both"/>
        <w:rPr/>
      </w:pPr>
      <w:r>
        <w:rPr/>
        <w:t xml:space="preserve">АНАБИОЗ (от греч. anabнosis - оживление, возвращение к жизни), состояние организма, при к-ром жизненные процессы (обмен веществ и др.) настолько замедлены, что отсутствуют все видимые проявления жизни. А. наблюдается при резком ухудшении условий существования (низкая темп-ра, отсутствие влаги и др.); при наступлении благоприятных условий происходит восстановление нормального уровня жизненных процессов. Т.о., А. - приспособление организма к неблагоприятным внеш. условиям, выработанное в процессе эволюции. Наиболее стойки к высушиванию, охлаждению, нагреванию спорообразующие бактерии, микроскопия, грибы и простейшие (образующие цисты). У мн. организмов       угнетение жизнедеятельности и её почти полная остановка вошли в нормальный цикл развития (семена, споры, цисты). Типичным примером А. при высушивании (ангидробиозе) служит т.н. скрытая жизнь семян мн. растений, к-рые могут в сухом состоянии длительно сохранять всхожесть. </w:t>
      </w:r>
    </w:p>
    <w:p>
      <w:pPr>
        <w:pStyle w:val="Normal"/>
        <w:jc w:val="both"/>
        <w:rPr/>
      </w:pPr>
      <w:r>
        <w:rPr/>
        <w:t>АНАБОЛИЗМ (от греч. Anabole - подъём), ассимиляция, совокупность химич. процессов в живом организме, направленных на образование и обновление структурных частей клеток и тканей. Противоположен катаболизму (диссимиляции), заключается в синтезе сложных молекул из более простых с накоплением энергии. Необходимая для биосинтеза энергия (гл. обр. в форме АТФ) поставляется катаболитич. реакциями биологического окисления (см. Окисление биологическое). Очень интенсивно А. происходит в периоды роста: у животных в молодом возрасте, у растений - в течение вегетац. периода. Наиболее важный процесс А., имеющий планетарное значение, - фотосинтез.</w:t>
      </w:r>
    </w:p>
    <w:p>
      <w:pPr>
        <w:pStyle w:val="Normal"/>
        <w:jc w:val="both"/>
        <w:rPr/>
      </w:pPr>
      <w:r>
        <w:rPr/>
        <w:t>АНАГЕНЕЗ (от греч. ana- - вновь и ...генез), направление в адаптивных преобразованиях организмов, ведущее к общему усовершенствованию их строения и функционирования и открывающее путь к дальнейшей прогрессивной эволюции всей филогенетич. ветви. Термин "А." предложил А. Хайатт (1866) для обозначения начальной стадии развития крупных систематич. групп органич. мира. В 1947 Б. Ренш термином "А." обозначил появление новых органов и совершенствование структурных типов в ходе эволюции крупных групп организмов. В отечеств. литературе в таком понимании используют термины ароморфоз и арогенез, являющиеся по существу синонимами термина "морфофизиологический прогресс".</w:t>
      </w:r>
    </w:p>
    <w:p>
      <w:pPr>
        <w:pStyle w:val="Normal"/>
        <w:jc w:val="both"/>
        <w:rPr/>
      </w:pPr>
      <w:r>
        <w:rPr/>
        <w:t xml:space="preserve">АНАЛГИЯ (от греч. an - отрицат. частица и бlgos - боль), отсутствие болевой чувствительности при нанесении организму человека повреждающего (ноцицептивного) раздражения. Возможно, что А. существует и у животных. </w:t>
      </w:r>
    </w:p>
    <w:p>
      <w:pPr>
        <w:pStyle w:val="Normal"/>
        <w:jc w:val="both"/>
        <w:rPr/>
      </w:pPr>
      <w:r>
        <w:rPr/>
        <w:t>АНАЛИЗАТОРЫ, системы чувствительных нервных образований, воспринимающие и анализирующие разл. внешние и внутренние раздражения. А. обеспечивают приспособит. реакции организма к изменениям во внешней и внутренней среде. Термин введён в физиологию И. П. Павловым (1909). В совр. физиологии вместо него чаще употребляют понятие сенсорные системы.</w:t>
      </w:r>
    </w:p>
    <w:p>
      <w:pPr>
        <w:pStyle w:val="Normal"/>
        <w:jc w:val="both"/>
        <w:rPr/>
      </w:pPr>
      <w:r>
        <w:rPr/>
        <w:t>АНАЛИЗИРУЮЩЕЕ СКРЕЩИВАНИЕ, Скрещивание гибридной особи с особью, гомозиготной по рецессивным аллелям, т.е. "анализатором". Смысл А. с. заключается в том, что потомки от А. с. обязательно несут один рецессивный аллель от "анализатора", на фоне к-рого должны проявиться аллели, полученные от анализируемого организма. Для А. с. (исключая случаи взаимодействия генов) характерно совпадение расщепления по фенотипу с расщеплением по генотипу среди потомков. Т.о., А. с. позволяет определить генотип и соотношение гамет разного типа, образуемых анализируемой особью.</w:t>
      </w:r>
    </w:p>
    <w:p>
      <w:pPr>
        <w:pStyle w:val="Normal"/>
        <w:jc w:val="both"/>
        <w:rPr/>
      </w:pPr>
      <w:r>
        <w:rPr/>
        <w:t>АНАЛОГИЯ (греч. analogнa - соответствие, сходство, подобие), вторичное (не унаследованное от общих предков) морфологич. сходство органов у организмов разных систематич. групп, обусловленное сходством выполняемых этими органами функций. Термин "А.", введённый Аристотелем, в указанном значении впервые был использован Р. Оуэном (1843). А. развивается в результате конвергенции. Обычно аналогичное сходство не бывает глубоким и его вторичный характер легко распознать (напр., А. крыльев птиц и насекомых), но иногда аналогичные органы могут приобрести поразительно сходное строение (напр., глаза       позвоночных и головоногих моллюсков очень сходны как по общему плану строения, так и по многим структурным элементам, хотя совершенно по-разному развиваются в онтогенезе). При параллелизме родств. групп организмов может возникнуть А. гомологичных органов и структур – гомойология</w:t>
      </w:r>
    </w:p>
    <w:p>
      <w:pPr>
        <w:pStyle w:val="Normal"/>
        <w:jc w:val="both"/>
        <w:rPr/>
      </w:pPr>
      <w:r>
        <w:rPr/>
        <w:t>АНАЛЬНЫЕ ЖЕЛЕЗЫ (от лат. anus анальное, или заднепроходное, отверстие), кожные железы млекопитающих, открывающиеся в области анального отверстия или в полость задней кишки. У нек-рых животных (броненосцы, нек-рые беличьи, гиена) могут выпячиваться наружу. У сумчатых, неполнозубых и хищных в анальной области, в толще стенки прямой кишки, расположены особые железистые органы - анальные мешки с крупными потовыми и сальными железами. Полость мешка служит резервуаром секрета, к-рый обладает резким, стойким запахом (особенно у скунса, норки, хорька) и используется для мечения территории и отпугивания врагов (особенно куньими).</w:t>
      </w:r>
    </w:p>
    <w:p>
      <w:pPr>
        <w:pStyle w:val="Normal"/>
        <w:jc w:val="both"/>
        <w:rPr>
          <w:lang w:val="en-US"/>
        </w:rPr>
      </w:pPr>
      <w:r>
        <w:rPr/>
        <w:t>АНАПСИДЫ (Anapsida), подкласс пресмыкающихся. Известны со ср. карбона. Характерен череп с нередуцированными или слабо редуцированными покровными костями. Височные впадины и ограничивающие их височные дуги неразвиты. Конечности имеются. 2 отряда: совр. черепахи и вымершие котилозавры.</w:t>
      </w:r>
    </w:p>
    <w:p>
      <w:pPr>
        <w:pStyle w:val="Normal"/>
        <w:jc w:val="both"/>
        <w:rPr/>
      </w:pPr>
      <w:r>
        <w:rPr/>
        <w:t>АНАТОМИЯ (от греч. anatome - рассечение, расчленение), раздел морфологии, изучающий форму и строение отд. органов, систем и организма в целом. Осн. метод, применяемый в А., - метод рассечения; используют также морфометрию, рентгенографию, разл. методы гистологич. и биохимич. анализа и др. Различают А. животных (зоотомию), выделяя из неё А. человека и обычно применяя к ней термин "А.", и анатомию растений (фитотомию), изучающую тканевое строение растений. Изучением сходства и различия в строении животных занимается сравнительная анатомия животных.</w:t>
      </w:r>
    </w:p>
    <w:p>
      <w:pPr>
        <w:pStyle w:val="Normal"/>
        <w:jc w:val="both"/>
        <w:rPr/>
      </w:pPr>
      <w:r>
        <w:rPr/>
        <w:t xml:space="preserve">АНАЭРОБНЫЕ ОРГАНИЗМЫ, анаэробы (от греч. an - отрицат. частица, аer - воздух и bнos - жизнь), организмы, способные жить и развиваться при отсутствии в среде свободного кислорода. Термин "анаэробы" ввёл Л. Пастер, открывший в 1861 бактерии маслянокислого брожения. </w:t>
      </w:r>
    </w:p>
    <w:p>
      <w:pPr>
        <w:pStyle w:val="Normal"/>
        <w:jc w:val="both"/>
        <w:rPr/>
      </w:pPr>
      <w:r>
        <w:rPr/>
        <w:t>АНГИОТЕНЗИН,      ангиотонин, гипертензин, гормон млекопитающих. Повышает кровяное давление, вызывает сокращение матки и стимулирует секрецию ряда гормонов (альдостерона, вазопрессина и др.). По химич. природе - октапептид. Биохимич. предшественник активного А. (т.н. А II) - неактивный А. (А I), образующийся в организме из глобулярного белка крови ангиотензиногена под действием протеолитич. фермента ренина. В тканях А. связывается рецепторами и разрушается ангиотензиназой.</w:t>
      </w:r>
    </w:p>
    <w:p>
      <w:pPr>
        <w:pStyle w:val="Normal"/>
        <w:jc w:val="both"/>
        <w:rPr/>
      </w:pPr>
      <w:r>
        <w:rPr/>
        <w:t>АНДРОГЕНЕЗ (от греч. аner, род. падеж andrуs - мужчина и ...генез), форма размножения организмов, при к-рой в развитии зародыша участвует мужское ядро, привнесённое в яйцо сперматозоидом, а женское - не участвует. А. отмечен у немногих видов животных (напр., наездников Habrobracon) и растений (кукуруза, виды табака) в тех случаях, когда ядро яйца погибает до оплодотворения, к-рое при этом является ложным (псевдогамия). Частный случай А. - мерогония (от греч. mйros - часть и gуnos - потомство), развитие оплодотворённого фрагмента яйца, лишённого жен. ядра.</w:t>
      </w:r>
    </w:p>
    <w:p>
      <w:pPr>
        <w:pStyle w:val="Normal"/>
        <w:jc w:val="both"/>
        <w:rPr/>
      </w:pPr>
      <w:r>
        <w:rPr/>
        <w:t>АНДРОГЕНЫ, мужские половые гормоны позвоночных, вырабатываемые преим. интерстициальными клетками семенников, а также корой надпочечников и яичниками. Осн. А.: тестостерон, андростерон (в 10 раз менее активен, чем тестостерон), дегидро- эпиандростерон (в 100 раз менее активен), андростендион, дегидротестостерон, андростендиол. В эмбриональный период А., секретируемые семенниками, регулируют развитие плода по муж. типу. Затем секреция А. семенниками снижается и возрастает в пубертатный период, когда А. обеспечивают развитие первичных и формирование вторичных муж. половых признаков (при недостаточной секреции А. может развиться жен. тип телосложения). А. стимулируют также мейоз в процессе сперматогенеза. Воздействуя на ЦНС, А. вызывают у самцов (преим. в брачный период, когда секреция А. возрастает) влечение к самке, ухаживание, агрессивность по отношению к самцам.</w:t>
      </w:r>
    </w:p>
    <w:p>
      <w:pPr>
        <w:pStyle w:val="Normal"/>
        <w:jc w:val="both"/>
        <w:rPr/>
      </w:pPr>
      <w:r>
        <w:rPr/>
        <w:t xml:space="preserve">АНДРОСТЕРОН, мужской половой гормон (андроген), осн. продукт метаболизма тестостерона. Обладает биол. действием тестостерона (в 10 раз менее активен), способен стимулировать развитие вторичных половых признаков у позвоночных. Гормональная активность А., выделяемого в значит. кол-вах с мочой, используется для оценки уровня продукции андрогенов в организме и положена в основу количеств. оценки биол. действия муж. половых гормонов. </w:t>
      </w:r>
    </w:p>
    <w:p>
      <w:pPr>
        <w:pStyle w:val="Normal"/>
        <w:jc w:val="both"/>
        <w:rPr/>
      </w:pPr>
      <w:r>
        <w:rPr/>
        <w:t>АНДРОЦЕЙ (от греч. аner, род. Падеж andros - мужчина и oikнa - жилище), совокупность всех муж. органов цветка - тычинок.</w:t>
      </w:r>
    </w:p>
    <w:p>
      <w:pPr>
        <w:pStyle w:val="Normal"/>
        <w:jc w:val="both"/>
        <w:rPr/>
      </w:pPr>
      <w:r>
        <w:rPr/>
        <w:t>АНЕМОФИЛИЯ (от греч. бnemos ветер и ...филия), анемогамия, приспособленность растений к опылению с помощью ветра. А. - единств. способ опыления у хвойных, характерна также для мн. цветковых. Анемофильные группы цветковых растений произошли, вероятно, от энтомофильных предков вследствие адаптации их к условиям, ограничивающим возможность опыления насекомыми. Характерна для злаков, осоковых, мн. древесных двудольных растений (берёза, осина, дуб, граб, лещина и др.). У ветроопыляемых растений обычно отсутствует или значительно редуцирован околоцветник, многочисленные невзрачные цветки лишены окраски и аромата, образуются большие массы лёгкой сыпучей пыльцы и т.п. Цветение у них часто происходит до развёртывания листьев.</w:t>
      </w:r>
    </w:p>
    <w:p>
      <w:pPr>
        <w:pStyle w:val="Normal"/>
        <w:jc w:val="both"/>
        <w:rPr/>
      </w:pPr>
      <w:r>
        <w:rPr/>
        <w:t>АНТЕННУЛЫ (antennulae), первая пара подвижных членистых придатков головы у ракообразных. Исходно А. одноветвисты, но у нек-рых высших раков вторично расщеплены на 2-3 ветви. Иннервируются от головного мозга - надглоточного ганглия. Обычно А. служат органами чувств (осязания, хеморецепции), у нек-рых низших раков превращены в приспособления для плавания (веслоногие) или прикрепления к субстрату (усоногие).</w:t>
      </w:r>
    </w:p>
    <w:p>
      <w:pPr>
        <w:pStyle w:val="Normal"/>
        <w:jc w:val="both"/>
        <w:rPr/>
      </w:pPr>
      <w:r>
        <w:rPr/>
        <w:t xml:space="preserve">АНТЕННЫ (от лат. antenna - рей), сяжки, усики, парные многочленистые подвижные придатки головы членистоногих (кроме паукообразных). </w:t>
      </w:r>
    </w:p>
    <w:p>
      <w:pPr>
        <w:pStyle w:val="Normal"/>
        <w:jc w:val="both"/>
        <w:rPr/>
      </w:pPr>
      <w:r>
        <w:rPr/>
        <w:t>АНТЕРИДИЙ (от греч. antherуs - цветущий), "мужской" половой орган споровых растений (водоросли, мхи, папоротники) и грибов (оомицеты, аскомицеты). В А. образуется большое кол-во сперматозоидов или спермациев. У грибов содержимое А. не дифференцировано на отд. гаметы.</w:t>
      </w:r>
    </w:p>
    <w:p>
      <w:pPr>
        <w:pStyle w:val="Normal"/>
        <w:jc w:val="both"/>
        <w:rPr/>
      </w:pPr>
      <w:r>
        <w:rPr/>
        <w:t>АНТИБИОТИКИ (от анти... и греч. bнos - жизнь), специфич. химич. вещества, образуемые микроорганизмами и способные в малых кол-вах оказывать избират. токсич. действие на др. микроорганизмы и на клетки злокачеств. опухолей. К А. в широком смысле относят также антимикробные вещества тканей высших растений (фитонциды) и животных. Первый эффективный для клинич. применения А. (пенициллин) открыт А. Флемингом в 1929, термин "А" предложил в 1942 З. Ваксман.</w:t>
      </w:r>
    </w:p>
    <w:p>
      <w:pPr>
        <w:pStyle w:val="Normal"/>
        <w:jc w:val="both"/>
        <w:rPr/>
      </w:pPr>
      <w:r>
        <w:rPr/>
        <w:t>АНТИГЕНЫ (от анти... и греч.-genes - рождающий), вещества, к-рые воспринимаются организмом как чужеродные и вызывают специфич. иммунный ответ; способны взаимодействовать с продуктами этого ответа - антителами (иммуноглобулинами) и иммуноцитами как in vivo, так и in vitro.</w:t>
      </w:r>
    </w:p>
    <w:p>
      <w:pPr>
        <w:pStyle w:val="Normal"/>
        <w:jc w:val="both"/>
        <w:rPr/>
      </w:pPr>
      <w:r>
        <w:rPr/>
        <w:t>АНТИДАРВИНИЗМ, совокупность разл. концепций, отрицающих ведущую роль естеств. отбора в эволюции органич. мира. Те или иные концепции А. нередко претендовали на роль "новой теории эволюции", признанной опровергнуть и заменить дарвинизм. Осн. течения А. сложились во 2-й пол. 19 - нач. 20 вв.</w:t>
      </w:r>
    </w:p>
    <w:p>
      <w:pPr>
        <w:pStyle w:val="Normal"/>
        <w:jc w:val="both"/>
        <w:rPr/>
      </w:pPr>
      <w:r>
        <w:rPr/>
        <w:t>АНТИКОДОН (от анти... и кодон), участок молекулы транспортной РНК, состоящий из трёх нуклеотидов и узнающий соответствующий ему участок из трёх нуклеотидов (кодон) в молекуле информационной РНК, с к-рым комплементарно взаимодействует. Специфич. взаимодействие кодон - антикодон, происходящее на рибосомах в процессе трансляции, обеспечивает правильную расстановку аминокислот в синтезирующейся полипептидной цепи.</w:t>
      </w:r>
    </w:p>
    <w:p>
      <w:pPr>
        <w:pStyle w:val="Normal"/>
        <w:jc w:val="both"/>
        <w:rPr/>
      </w:pPr>
      <w:r>
        <w:rPr/>
        <w:t xml:space="preserve">АНТИМУТАГЕНЫ (от анти... и мутагены), факторы, снижающие частоту мутаций. К А., поддерживающим определённый уровень спонтанных мутаций, относят ферментные системы, осуществляющие исправление (репарацию) генетич. материала, а также естеств. метаболиты клетки, препятствующие действию внутр. мутагенов (напр., каталаза разрушает перекись водорода, обладающую мутагенным эффектом). Мутагенный эффект может быть также снижен разл. физич. факторами, такими, как видимый свет (фотореактивация) или низкая темп-ра. </w:t>
      </w:r>
    </w:p>
    <w:p>
      <w:pPr>
        <w:pStyle w:val="Normal"/>
        <w:jc w:val="both"/>
        <w:rPr/>
      </w:pPr>
      <w:r>
        <w:rPr/>
        <w:t xml:space="preserve">АНТИТЕЛА, глуболярные белки, обладающие способностью специфически связываться с антигенами. </w:t>
      </w:r>
    </w:p>
    <w:p>
      <w:pPr>
        <w:pStyle w:val="Normal"/>
        <w:jc w:val="both"/>
        <w:rPr/>
      </w:pPr>
      <w:r>
        <w:rPr/>
        <w:t>АНТИТОКСИНЫ (от анти... и токсины), антитела, образующиеся в организме под действием токсинов бактериального, растительного, животного происхождения и способные нейтрализовать их повреждающие свойства. Представляют собой гл. обр. иммуноглобулины класса G. А. - действующее начало антитоксич. сывороток, к-рые получают, иммунизируя животных обезвреженными токсинами либо малыми дозами нативных токсинов. А. нейтрализуют токсины, к-рые ещё не связались с клетками организма. Препараты А. используют для профилактики и лечения дифтерии, столбняка, ботулизма, газовой гангрены, укусов ядовитых животных.</w:t>
      </w:r>
    </w:p>
    <w:p>
      <w:pPr>
        <w:pStyle w:val="Normal"/>
        <w:jc w:val="both"/>
        <w:rPr/>
      </w:pPr>
      <w:r>
        <w:rPr/>
        <w:t>АНТОЦИАНЫ, пигменты из группы флавоноидов. Содержатся в клеточном соке цветков, плодов, листьев растений, окрашивая их в красный, фиолетовый, голубой цвета и их разл. сочетания. Цвет пигмента зависит от pH, изменяясь от красного в кислой среде до синего и фиолетового в щелочной. Обнаружены в высших растениях почти всех порядков. Обусловливают осеннюю окраску листьев.</w:t>
      </w:r>
    </w:p>
    <w:p>
      <w:pPr>
        <w:pStyle w:val="Normal"/>
        <w:jc w:val="both"/>
        <w:rPr/>
      </w:pPr>
      <w:r>
        <w:rPr/>
        <w:t>АНТРОПОГЕНЕЗ (от антропо... и ...генез), происхождение человека, становление его как вида в процессе формирования общества - социогенеза; А. наз. также соответствующий раздел антропологии. Проблемы А. - предмет естеств. и обществ, наук о человеке и Земле.</w:t>
      </w:r>
    </w:p>
    <w:p>
      <w:pPr>
        <w:pStyle w:val="Normal"/>
        <w:jc w:val="both"/>
        <w:rPr/>
      </w:pPr>
      <w:r>
        <w:rPr/>
        <w:t xml:space="preserve">АНТРОПОГЕНОВЫЙ       ПЕРИОД, антропоген (от антро... и gйnos рождение, происхождение), третий период кайнозоя. Следует за неогеном, продолжается и в настоящее время. </w:t>
      </w:r>
    </w:p>
    <w:p>
      <w:pPr>
        <w:pStyle w:val="Normal"/>
        <w:jc w:val="both"/>
        <w:rPr/>
      </w:pPr>
      <w:r>
        <w:rPr/>
        <w:t xml:space="preserve">АНТРОПОЛОГИЯ (от антропо... и ...логия), наука о человеке. </w:t>
      </w:r>
    </w:p>
    <w:p>
      <w:pPr>
        <w:pStyle w:val="Normal"/>
        <w:jc w:val="both"/>
        <w:rPr/>
      </w:pPr>
      <w:r>
        <w:rPr/>
        <w:t>АНТРОПОМОРФИЗМ (от антропо... и греч. morphe - форма, вид), наделение различных тел и явлений живой и неживой природы обликом и свойствами человека - развитыми формами психики, сознанием и т.д.</w:t>
      </w:r>
    </w:p>
    <w:p>
      <w:pPr>
        <w:pStyle w:val="Normal"/>
        <w:jc w:val="both"/>
        <w:rPr/>
      </w:pPr>
      <w:r>
        <w:rPr/>
        <w:t xml:space="preserve">АОРТА [новолат. aorta, от греч. aorto, от aйiro - поднимаю (сердце)], главная артерия кровеносной системы позвоночных; снабжает кровью все ткани и органы тела. Эластичность стенок А. обеспечивает непрерывность тока крови по артериям. </w:t>
      </w:r>
    </w:p>
    <w:p>
      <w:pPr>
        <w:pStyle w:val="Normal"/>
        <w:jc w:val="both"/>
        <w:rPr/>
      </w:pPr>
      <w:r>
        <w:rPr/>
        <w:t xml:space="preserve">АПЕКС (от лат. apex, род. п. apicis - вершина), верхушка побега и корня, состоящая из первичной меристемы, обеспечивающей формирование всех частей и первичных тканей побега. </w:t>
      </w:r>
    </w:p>
    <w:p>
      <w:pPr>
        <w:pStyle w:val="Normal"/>
        <w:jc w:val="both"/>
        <w:rPr/>
      </w:pPr>
      <w:r>
        <w:rPr/>
        <w:t>АПИКАЛЬНЫЙ (от апекс), верхушечный, конечный. Напр., А. часть лёгкого - верхушка лёгкого, А. конец побега растения - его верх. конец, А. часть эпителиальной клетки - верхняя её часть. Ср. Базальный.</w:t>
      </w:r>
    </w:p>
    <w:p>
      <w:pPr>
        <w:pStyle w:val="Normal"/>
        <w:jc w:val="both"/>
        <w:rPr/>
      </w:pPr>
      <w:r>
        <w:rPr/>
        <w:t>АПЛАЗИЯ (от греч. а - отрицат. частица и plбsis - образование), врождённое отсутствие к.-л. части тела (органа или его части, участка ткани). Возникает при нарушениях внутриутробного развития в результате воздействия физич., химич., генетич. факторов. А. непарных органов вызывает нарушения жизнедеятельности вплоть до гибели плода (напр., А. мозга). А. рассматривают как проявление атрофии. Иногда терминами "А." или "агенезия" обозначают разную степень выраженности процесса, понимая под агенезией полное отсутствие органа.</w:t>
      </w:r>
    </w:p>
    <w:p>
      <w:pPr>
        <w:pStyle w:val="Normal"/>
        <w:jc w:val="both"/>
        <w:rPr/>
      </w:pPr>
      <w:r>
        <w:rPr/>
        <w:t>АПЛАНОСПОРА (от греч. aplanйs - неподвижный и спора), неподвижная спора, образующаяся при неблагоприятных условиях у мн. водорослей. При наступлении благоприятных условий прорастает в новую особь.</w:t>
      </w:r>
    </w:p>
    <w:p>
      <w:pPr>
        <w:pStyle w:val="Normal"/>
        <w:jc w:val="both"/>
        <w:rPr/>
      </w:pPr>
      <w:r>
        <w:rPr/>
        <w:t>АПОГАМИЯ (от апо... и ...гамия), апогаметия, одна из форм апомиксиса у растений. При А. гаметы не образуются,       а зародыш (гаплоидный или диплоидный) развивается из синергиды или антиподы (см. Зародышевый мешок). У папоротников А. - развитие дочернего спорофита (гаплоидного или диплоидного) из клеток заростка.</w:t>
      </w:r>
    </w:p>
    <w:p>
      <w:pPr>
        <w:pStyle w:val="Normal"/>
        <w:jc w:val="both"/>
        <w:rPr/>
      </w:pPr>
      <w:r>
        <w:rPr/>
        <w:t>АПОКАРПНЫЙ ПЛОД (от апо... и греч. karpуs - плод), тип плода, образован свободными, не сросшимися между собой плодолистиками или одним плодолистиком.</w:t>
      </w:r>
    </w:p>
    <w:p>
      <w:pPr>
        <w:pStyle w:val="Normal"/>
        <w:jc w:val="both"/>
        <w:rPr/>
      </w:pPr>
      <w:r>
        <w:rPr/>
        <w:t>АПОМИКСИС (от апо... и греч. mнxis смешение), размножение организмов, не сопровождающееся половым процессом. В более узком понимании А. - вторично бесполое размножение, при к-ром зародыш развивается без оплодотворения вследствие нарушения предшествующих этапов полового размножения.</w:t>
      </w:r>
    </w:p>
    <w:p>
      <w:pPr>
        <w:pStyle w:val="Normal"/>
        <w:jc w:val="both"/>
        <w:rPr/>
      </w:pPr>
      <w:r>
        <w:rPr/>
        <w:t>АПОПЛАСТ (от апо... и греч. plastуs вылепленный), свободное пространство, приуроченное к внецитоплазматич. компонентам ткани растений (к клеточным оболочкам и межклетникам), по к-рым осуществляется свободная диффузия веществ.</w:t>
      </w:r>
    </w:p>
    <w:p>
      <w:pPr>
        <w:pStyle w:val="Normal"/>
        <w:jc w:val="both"/>
        <w:rPr/>
      </w:pPr>
      <w:r>
        <w:rPr/>
        <w:t>АПОФИТЫ (от апо... и ...фит), аборигенные растения, перешедшие из естеств. местообитаний на территории, связанные с хоз. деятельностью человека (пашни, посевы, посадки, пастбища и т.д.). К А. относятся, напр., среднеазиатские виды верблюжьей колючки, мак павлиний (Papaver pavoninum) и др., перешедшие из естеств. фитоценозов на культурные пастбища.</w:t>
      </w:r>
    </w:p>
    <w:p>
      <w:pPr>
        <w:pStyle w:val="Normal"/>
        <w:jc w:val="both"/>
        <w:rPr/>
      </w:pPr>
      <w:r>
        <w:rPr/>
        <w:t xml:space="preserve">АППЕНДИКС (от лат. appendix - придаток), червеобразный отросток, отросток слепой кишки млекопитающих. Выполняет роль лимфатич. железы (нейтрализация токсинов, участие в гуморальном иммунитете), секретирует пищеварит. ферменты. </w:t>
      </w:r>
    </w:p>
    <w:p>
      <w:pPr>
        <w:pStyle w:val="Normal"/>
        <w:jc w:val="both"/>
        <w:rPr/>
      </w:pPr>
      <w:r>
        <w:rPr/>
        <w:t>АППЕНДИКУЛЯРИИ (Appendicularia), класс оболочников. Мор. планктонные одиночные животные.</w:t>
      </w:r>
    </w:p>
    <w:p>
      <w:pPr>
        <w:pStyle w:val="Normal"/>
        <w:jc w:val="both"/>
        <w:rPr/>
      </w:pPr>
      <w:r>
        <w:rPr/>
        <w:t>АППРЕССОРИЙ (новолат. appressorium, от лат. apprimo - прижимаю), орган для прикрепления паразитич. гриба к субстрату (растению, насекомому) на ранней стадии заражения. Имеет вид короткой специфич. гифы, ответвляющейся от ростковой или взрослой гифы. Характерен для мучнисторосяных, ржавчинных грибов и паразитич. несовершенных грибов.</w:t>
      </w:r>
    </w:p>
    <w:p>
      <w:pPr>
        <w:pStyle w:val="Normal"/>
        <w:jc w:val="both"/>
        <w:rPr/>
      </w:pPr>
      <w:r>
        <w:rPr/>
        <w:t xml:space="preserve">АРАХНОЛОГИЯ (от греч. arбchne - паук и ...логия), раздел зоологии, изучающий паукообразных. </w:t>
      </w:r>
    </w:p>
    <w:p>
      <w:pPr>
        <w:pStyle w:val="Normal"/>
        <w:jc w:val="both"/>
        <w:rPr/>
      </w:pPr>
      <w:r>
        <w:rPr/>
        <w:t xml:space="preserve">АРБОВИРУСЫ (Arboviruses), экологич. группа вирусов, передающихся позвоночным кровососущими членистоногими (комарами, клещами). </w:t>
      </w:r>
    </w:p>
    <w:p>
      <w:pPr>
        <w:pStyle w:val="Normal"/>
        <w:jc w:val="both"/>
        <w:rPr/>
      </w:pPr>
      <w:r>
        <w:rPr/>
        <w:t>АРГИНИН (сокр. Aрг, Arg), аминокислота.</w:t>
      </w:r>
    </w:p>
    <w:p>
      <w:pPr>
        <w:pStyle w:val="Normal"/>
        <w:jc w:val="both"/>
        <w:rPr/>
      </w:pPr>
      <w:r>
        <w:rPr/>
        <w:t>АРГОНАВТЫ (Argonauta), род пелагич. осьминогов.</w:t>
      </w:r>
    </w:p>
    <w:p>
      <w:pPr>
        <w:pStyle w:val="Normal"/>
        <w:jc w:val="both"/>
        <w:rPr/>
      </w:pPr>
      <w:r>
        <w:rPr/>
        <w:t xml:space="preserve">АРЕАЛ (от лат. area - площадь, пространство), часть земной поверхности (территории или акватории), в пределах к-рой распространён и проходит полный цикл своего развития данный таксон (вид, род, семейство и пр. или к.-л. тип сообщества). </w:t>
      </w:r>
    </w:p>
    <w:p>
      <w:pPr>
        <w:pStyle w:val="Normal"/>
        <w:jc w:val="both"/>
        <w:rPr/>
      </w:pPr>
      <w:r>
        <w:rPr/>
        <w:t>АРЕНАВИРУСЫ (Arenaviridae), семейство РНК-содержащих вирусов, имеющих в липопротеидной оболочке гранулы, похожие на песок (часть гранул представлена клеточными рибосомами).</w:t>
      </w:r>
    </w:p>
    <w:p>
      <w:pPr>
        <w:pStyle w:val="Normal"/>
        <w:jc w:val="both"/>
        <w:rPr/>
      </w:pPr>
      <w:r>
        <w:rPr/>
        <w:t xml:space="preserve">АРИДНАЯ РАСТИТЕЛЬНОСТЬ (от лат. aridus - сухой), развивается в условиях, когда растения испытывают недостаток влаги в течение большей части вегетац. периода. К А. р. относятся фитоценозы пустынь, ксерофитных редколесий и т.д. </w:t>
      </w:r>
    </w:p>
    <w:p>
      <w:pPr>
        <w:pStyle w:val="Normal"/>
        <w:jc w:val="both"/>
        <w:rPr/>
      </w:pPr>
      <w:r>
        <w:rPr/>
        <w:t>АРОМОРФОЗ (от греч. бiro - поднимаю и mуrphosis - образец, форма), эволюционное преобразование строения и функций организмов, имеющее общее значение для организма в целом и ведущее к морфофизиол. прогрессу.</w:t>
      </w:r>
    </w:p>
    <w:p>
      <w:pPr>
        <w:pStyle w:val="Normal"/>
        <w:jc w:val="both"/>
        <w:rPr/>
      </w:pPr>
      <w:r>
        <w:rPr/>
        <w:t xml:space="preserve">АРТЕРИАЛЬНЫЕ ДУГИ, дуги аорты (arcus aortae), кровеносные сосуды позвоночных животных, выходящие из брюшной аорты и впадающие в спинную аорту. </w:t>
      </w:r>
    </w:p>
    <w:p>
      <w:pPr>
        <w:pStyle w:val="Normal"/>
        <w:jc w:val="both"/>
        <w:rPr/>
      </w:pPr>
      <w:r>
        <w:rPr/>
        <w:t>АРТЕРИИ (от греч. arterнa - дыхательное горло, кровеносный сосуд), кровеносные сосуды, несущие обогащенную кислородом кровь от сердца к органам и тканям тела (лишь лёгочные и приносящие жаберные А. несут венозную кровь).</w:t>
      </w:r>
    </w:p>
    <w:p>
      <w:pPr>
        <w:pStyle w:val="Normal"/>
        <w:jc w:val="both"/>
        <w:rPr/>
      </w:pPr>
      <w:r>
        <w:rPr/>
        <w:t>АРТЕРИОЛЫ, мелкие конечные разветвления артерий, переходящие в капилляры. У человека диам. А. 16-30 мкм, толщина стенки 20 мкм.</w:t>
      </w:r>
    </w:p>
    <w:p>
      <w:pPr>
        <w:pStyle w:val="Normal"/>
        <w:jc w:val="both"/>
        <w:rPr/>
      </w:pPr>
      <w:r>
        <w:rPr/>
        <w:t>АРТЕФАКТ (от лат. artefactum - искусственно сделанное), процесс или образование       не свойственные организму в норме, а вызываемые самим методом исследования.</w:t>
      </w:r>
    </w:p>
    <w:p>
      <w:pPr>
        <w:pStyle w:val="Normal"/>
        <w:jc w:val="both"/>
        <w:rPr/>
      </w:pPr>
      <w:r>
        <w:rPr/>
        <w:t>АРХАЛЛАКСИС (от греч. arche - начало и аllaxis - изменение), эволюционное изменение органа на самых ранних стадиях его морфогенеза, приводящее к существ, перестройке всех последующих его стадий;</w:t>
      </w:r>
    </w:p>
    <w:p>
      <w:pPr>
        <w:pStyle w:val="Normal"/>
        <w:jc w:val="both"/>
        <w:rPr/>
      </w:pPr>
      <w:r>
        <w:rPr/>
        <w:t>АРХАНТРОПЫ  (от греч. archбios древний и бnthropos - человек), собирательное назв. ископаемых людей, рассматриваемых как древнейшие представители человеческого рода. В сов. антропологии термином "А." обозначается также первая стадия эволюции человека, к-рая привела к возникновению палеоантропов. К А. относят питекантропов, синантропов, атлантропов, гейдельбергского человека и др.</w:t>
      </w:r>
    </w:p>
    <w:p>
      <w:pPr>
        <w:pStyle w:val="Normal"/>
        <w:jc w:val="both"/>
        <w:rPr/>
      </w:pPr>
      <w:r>
        <w:rPr/>
        <w:t xml:space="preserve">АРХЕГОНИЙ (от греч. arche - начало и gone- рождение, материнская утроба), женский половой орган мхов, плаунов, хвощей, папоротников и голосеменных, наз. архегониальными растениями. Наиболее типичен А. мхов. </w:t>
      </w:r>
    </w:p>
    <w:p>
      <w:pPr>
        <w:pStyle w:val="Normal"/>
        <w:jc w:val="both"/>
        <w:rPr/>
      </w:pPr>
      <w:r>
        <w:rPr/>
        <w:t>АРХЕЙ, архейский эон (от греч. archбios - изначальный, древний и aion - век, эпоха), древнейший эон в геологически документированной истории Земли. Предшествует протерозою.</w:t>
      </w:r>
    </w:p>
    <w:p>
      <w:pPr>
        <w:pStyle w:val="Normal"/>
        <w:jc w:val="both"/>
        <w:rPr/>
      </w:pPr>
      <w:r>
        <w:rPr/>
      </w:r>
    </w:p>
    <w:p>
      <w:pPr>
        <w:pStyle w:val="Normal"/>
        <w:jc w:val="both"/>
        <w:rPr/>
      </w:pPr>
      <w:r>
        <w:rPr/>
        <w:t xml:space="preserve">АРХЕОПТЕРИКС, археорнис, перво- птица (Archaeopteryx), древнейший вымерший род птиц, выделяемый в подкласс ящерохвостых птиц (Saururae, или Archaeornithes). </w:t>
      </w:r>
    </w:p>
    <w:p>
      <w:pPr>
        <w:pStyle w:val="Normal"/>
        <w:jc w:val="both"/>
        <w:rPr/>
      </w:pPr>
      <w:r>
        <w:rPr/>
        <w:t>АРХЕОФИТЫ (от архео... и ...фит), виды растений, известные по археол. находкам в качестве сорных ещё с доисторич. времён. К их числу относятся, напр., куколь (Agrostemma githago), василёк синий (Centaurea cyanus), плевел опьяняющий (Lolium temulentum).</w:t>
      </w:r>
    </w:p>
    <w:p>
      <w:pPr>
        <w:pStyle w:val="Normal"/>
        <w:jc w:val="both"/>
        <w:rPr/>
      </w:pPr>
      <w:r>
        <w:rPr/>
        <w:t>АРХЕСПОРИЙ (от греч. arche - начало и спора), образовательная ткань (меристема) в молодых, развивающихся спорангиях мхов, плаунов, хвощей, папоротников, а также в микроспорангиях (муж. А.) и в макроспорангиях (жен. А.) семенных растений, дальнейшие деления к-рой приводят к образованию спор.</w:t>
      </w:r>
    </w:p>
    <w:p>
      <w:pPr>
        <w:pStyle w:val="Normal"/>
        <w:jc w:val="both"/>
        <w:rPr/>
      </w:pPr>
      <w:r>
        <w:rPr/>
        <w:t xml:space="preserve">АСКАРИДЫ (Ascaridae), семейство нематод. Паразиты кишечника позвоночных. 9 родов. Распространены широко. </w:t>
      </w:r>
    </w:p>
    <w:p>
      <w:pPr>
        <w:pStyle w:val="Normal"/>
        <w:jc w:val="both"/>
        <w:rPr/>
      </w:pPr>
      <w:r>
        <w:rPr/>
        <w:t>АСКОМИЦЕТЫ, сумчатые грибы (Ascomycetes), класс грибов.</w:t>
      </w:r>
    </w:p>
    <w:p>
      <w:pPr>
        <w:pStyle w:val="Normal"/>
        <w:jc w:val="both"/>
        <w:rPr/>
      </w:pPr>
      <w:r>
        <w:rPr/>
        <w:t>АСКОРБИНОВАЯ КИСЛОТА, витамин С, производное L-гулоновой кислоты. Водорастворима. Синтезируется растениями (особенно богаты А. к. свежие овощи и фрукты) и большинством животных (исключение составляют приматы, мор. свинки и нек-рые др., в организме к-рых, также как у человека, отсутствуют ферменты, необходимые для синтеза А. к.). Осн. источник синтеза А. к. у растений - галактоза, у животных - глюкоза.</w:t>
      </w:r>
    </w:p>
    <w:p>
      <w:pPr>
        <w:pStyle w:val="Normal"/>
        <w:jc w:val="both"/>
        <w:rPr/>
      </w:pPr>
      <w:r>
        <w:rPr/>
        <w:t>АСПАРАГИН (сокр. Асн, Asn), заменимая аминокислота. В составе белков (богаты А. белки семян) и в свободном состоянии содержится в жидкостях и тканях растений и животных. Наряду с глутамином А. - растворимое NH2-содержащее резервное соединение для биосинтеза белков у мн. растений.</w:t>
      </w:r>
    </w:p>
    <w:p>
      <w:pPr>
        <w:pStyle w:val="Normal"/>
        <w:jc w:val="both"/>
        <w:rPr/>
      </w:pPr>
      <w:r>
        <w:rPr/>
        <w:t xml:space="preserve">АСПЕКТ (от лат. aspectus - вид) в фитоценологии, внешний облик растит. сообщества, к-рый может меняться на протяжении вегетац. сезона в соответствии с изменениями условий произрастания и со сменой фенофаз преобладающих в нём растений. </w:t>
      </w:r>
    </w:p>
    <w:p>
      <w:pPr>
        <w:pStyle w:val="Normal"/>
        <w:jc w:val="both"/>
        <w:rPr/>
      </w:pPr>
      <w:r>
        <w:rPr/>
        <w:t>АСПЕРГИЛЛ (Aspergillus), род несовершенных грибов класса гифомицетов.</w:t>
      </w:r>
    </w:p>
    <w:p>
      <w:pPr>
        <w:pStyle w:val="Normal"/>
        <w:jc w:val="both"/>
        <w:rPr/>
      </w:pPr>
      <w:r>
        <w:rPr/>
        <w:t xml:space="preserve">АСПИДОВЫЕ, аспиды (Elapidae), семейство ядовитых змей. </w:t>
      </w:r>
    </w:p>
    <w:p>
      <w:pPr>
        <w:pStyle w:val="Normal"/>
        <w:jc w:val="both"/>
        <w:rPr/>
      </w:pPr>
      <w:r>
        <w:rPr/>
        <w:t xml:space="preserve">АССИМИЛЯТЫ, фотосинтаты, стабильные органич. соединения, конечные продукты фотосинтетич. фиксации и восстановления углекислоты в растении.       </w:t>
      </w:r>
    </w:p>
    <w:p>
      <w:pPr>
        <w:pStyle w:val="Normal"/>
        <w:jc w:val="both"/>
        <w:rPr/>
      </w:pPr>
      <w:r>
        <w:rPr/>
        <w:t>АССОЦИАЦИЯ растительная, основная единица классификации растит. покрова, представляющая собой совокупность однородных фитоценозов со сходными структурой, видовым составом и взаимоотношениями как между растениями, так и между ними и средой.</w:t>
      </w:r>
    </w:p>
    <w:p>
      <w:pPr>
        <w:pStyle w:val="Normal"/>
        <w:jc w:val="both"/>
        <w:rPr/>
      </w:pPr>
      <w:r>
        <w:rPr/>
        <w:t>АТАВИЗМ (от лат. atavus - предок), появление у отдельных организмов данного вида признаков, к-рые существовали у отдалённых предков, но были утрачены в процессе эволюции. Примеры А.: трёхпалость у совр. лошадей, развитие дополнит. пар млечных желёз (полимастия), хвоста, волосяного покрова на всём теле (гипертрихоз) у человека.</w:t>
      </w:r>
    </w:p>
    <w:p>
      <w:pPr>
        <w:pStyle w:val="Normal"/>
        <w:jc w:val="both"/>
        <w:rPr/>
      </w:pPr>
      <w:r>
        <w:rPr/>
        <w:t>АТЛАНТ, атлас [по имени титана Атланта (Бtlas), согласно греч. мифологии, поддерживающего на своих плечах небесный свод], первый шейный позвонок наземных позвоночных, сочленяющийся с черепом.</w:t>
      </w:r>
    </w:p>
    <w:p>
      <w:pPr>
        <w:pStyle w:val="Normal"/>
        <w:jc w:val="both"/>
        <w:rPr/>
      </w:pPr>
      <w:r>
        <w:rPr/>
        <w:t>АТЛАНТРОПЫ [от греч. Аtlas, род. падеж Аtlantos - Атлас (горная страна в Африке) и аnthropos - человек], ископаемые люди, представители архантропов.</w:t>
      </w:r>
    </w:p>
    <w:p>
      <w:pPr>
        <w:pStyle w:val="Normal"/>
        <w:jc w:val="both"/>
        <w:rPr/>
      </w:pPr>
      <w:r>
        <w:rPr/>
        <w:t>АТРОФИЯ (от греч. atrophйo - голодаю, чахну), прижизненное уменьшение органа или ткани животного организма, сопровождающееся нарушением или прекращением функции.</w:t>
      </w:r>
    </w:p>
    <w:p>
      <w:pPr>
        <w:pStyle w:val="Normal"/>
        <w:jc w:val="both"/>
        <w:rPr/>
      </w:pPr>
      <w:r>
        <w:rPr/>
        <w:t>АУКСИНЫ, гормоны растений, производные индола. Образуются в апикальных меристемах и стимулируют клеточное растяжение.</w:t>
      </w:r>
    </w:p>
    <w:p>
      <w:pPr>
        <w:pStyle w:val="Normal"/>
        <w:jc w:val="both"/>
        <w:rPr/>
      </w:pPr>
      <w:r>
        <w:rPr/>
        <w:t>АУТБРИДИНГ (от англ. out - вне и breeding - разведение), скрещивание или система скрещиваний неродств. форм одного вида.</w:t>
      </w:r>
    </w:p>
    <w:p>
      <w:pPr>
        <w:pStyle w:val="Normal"/>
        <w:jc w:val="both"/>
        <w:rPr/>
      </w:pPr>
      <w:r>
        <w:rPr/>
      </w:r>
    </w:p>
    <w:p>
      <w:pPr>
        <w:pStyle w:val="Normal"/>
        <w:jc w:val="both"/>
        <w:rPr/>
      </w:pPr>
      <w:r>
        <w:rPr/>
        <w:t>АУТОСОМЫ (от авто... и сома), все хромосомы в клетках раздельнополых животных, растений и грибов, за исключением половых хромосом.</w:t>
      </w:r>
    </w:p>
    <w:p>
      <w:pPr>
        <w:pStyle w:val="Normal"/>
        <w:jc w:val="both"/>
        <w:rPr/>
      </w:pPr>
      <w:r>
        <w:rPr/>
        <w:t xml:space="preserve">АУТЭКОЛОГИЯ (от авто... и экология), раздел экологии, изучающий действие разл. факторов среды (преим. абиотических) на отд. популяции и виды. </w:t>
      </w:r>
    </w:p>
    <w:p>
      <w:pPr>
        <w:pStyle w:val="Normal"/>
        <w:jc w:val="both"/>
        <w:rPr/>
      </w:pPr>
      <w:r>
        <w:rPr/>
        <w:t xml:space="preserve">АЭРОФИТЫ (от греч. аer - воздух и ...фит), "воздушные" растения, получающие все необходимые питат. вещества из атмосферы. К А. относятся эпифиты, а также некоторые мхи, поселяющиеся на стволах и ветвях, деревьев (в тропиках - даже на листьях), очень немногие водоросли, живущие на коре деревьев, и нек-рые лишайники (напр., т.н. лишайниковая манна). </w:t>
      </w:r>
    </w:p>
    <w:p>
      <w:pPr>
        <w:pStyle w:val="Normal"/>
        <w:jc w:val="both"/>
        <w:rPr/>
      </w:pPr>
      <w:r>
        <w:rPr/>
        <w:t>АЭРОБНЫЕ ОРГАНИЗМЫ, аэробы (от греч. аer - воздух и bios - жизнь), организмы, способные жить и развиваться только при наличии в среде свободного кислорода, к-рый они используют в качестве окислителя.</w:t>
      </w:r>
    </w:p>
    <w:p>
      <w:pPr>
        <w:pStyle w:val="Normal"/>
        <w:jc w:val="both"/>
        <w:rPr/>
      </w:pPr>
      <w:r>
        <w:rPr/>
        <w:t xml:space="preserve">АЦЕТИЛХОЛИН, уксуснокислый эфир холина, CH3COO(CH2)2NOH(CH3)3; регулятор физиол. функций в организме животных. </w:t>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36:00Z</dcterms:created>
  <dc:creator>Admin</dc:creator>
  <dc:description/>
  <cp:keywords/>
  <dc:language>en-US</dc:language>
  <cp:lastModifiedBy>Admin</cp:lastModifiedBy>
  <dcterms:modified xsi:type="dcterms:W3CDTF">2011-12-29T10:43:00Z</dcterms:modified>
  <cp:revision>2</cp:revision>
  <dc:subject/>
  <dc:title/>
</cp:coreProperties>
</file>