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ДИОАДАПТАЦИЯ</w:t>
      </w:r>
      <w:r>
        <w:rPr/>
        <w:t xml:space="preserve"> (от греч. </w:t>
      </w:r>
      <w:r>
        <w:rPr>
          <w:highlight w:val="cyan"/>
        </w:rPr>
        <w:t>н</w:t>
      </w:r>
      <w:r>
        <w:rPr/>
        <w:t>dios - особый, своеобразный и адаптация), алломорфоз, частное приспособление организмов к определ. образу жизни в конкретных условиях внеш. среды; соответствующее направление эволюц. преобразований наз. аллогенезом. Термин "И." введён А. Н. Северцовым (19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ЕРАРХИЯ</w:t>
      </w:r>
      <w:r>
        <w:rPr/>
        <w:t xml:space="preserve"> (греч. hierarchнa) у животных, система поведенч. связей между особями в группе, регулирующая их взаимоотношения и доступ к пище, убежищу, особям противоположного п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ЧИВОСТЬ</w:t>
      </w:r>
      <w:r>
        <w:rPr/>
        <w:t>, свойство живых организмов существовать в разл. формах (вариантах). И. может реализоваться у отд. организмов или клеток в ходе индивидуального развития или в пределах группы организмов в ряду поколений при половом или бесполом размн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ГАМИЯ</w:t>
      </w:r>
      <w:r>
        <w:rPr/>
        <w:t xml:space="preserve"> (от изо... и ...гамия), тип полового процесса, при к-ром сливающиеся (копулирующие) гаметы не различаются морфологически, но имеют разл. биохимич. и физиол. свойства. И. широко распространена у одноклеточных водорослей, низших грибов и мн. простейших (корненожки радиолярии, низшие грегарины), но отсутствует у многоклеточ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ЛЕЙЦИН</w:t>
      </w:r>
      <w:r>
        <w:rPr/>
        <w:t xml:space="preserve"> (сокр. Иле, Ilе), незаменимая аминокислота. Входит в состав почти всех белков. Исходные соединения для биосинтеза И. у растений и микроорганизмов - пируват и a-кетомасляная к-та, образующаяся из трео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ЛЯЦИЯ</w:t>
      </w:r>
      <w:r>
        <w:rPr/>
        <w:t xml:space="preserve"> (от франц. isolation - отделение, разобщение), исключение или затруднение свободного скрещивания между особями одного вида, ведущее к обособлению внутривидовых групп и новых в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МЕРАЗЫ,</w:t>
      </w:r>
      <w:r>
        <w:rPr/>
        <w:t xml:space="preserve"> класс ферментов, катализирующих внутримолекулярные реакции перестройки органич. соединений, в т.ч. взаимопревращения из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КРА,</w:t>
      </w:r>
      <w:r>
        <w:rPr/>
        <w:t xml:space="preserve"> женские половые клетки (яйца) моллюсков, иглокожих, костных рыб, земноводных и др. животных, вымётываемые в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АГО</w:t>
      </w:r>
      <w:r>
        <w:rPr/>
        <w:t xml:space="preserve"> (от лат. imago - образ, вид), взрослая (дефинитивная) стадия индивидуального развития насекомых и нек-рых др. членистоногих. В этой стадии членистоногие размножаются, а иногда и расселяются, как правило, не линяют и не раст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ММУНИТЕТ</w:t>
      </w:r>
      <w:r>
        <w:rPr/>
        <w:t xml:space="preserve"> (от лат. immunitas - освобождение, избавление от чего-либо), невосприимчивость, резис- тентность, сопротивляемость, способность организма защищать собственную целостность и биологич. индивидуальность. Частное проявление И.- невосприимчивость к инфекционны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МУНОГЕНЕТИКА</w:t>
      </w:r>
      <w:r>
        <w:rPr/>
        <w:t xml:space="preserve"> (от иммунитет и генетика), раздел иммунологии, изучающий генетич. обусловленность факторов иммунитета, внутривидовое разнообразие и наследование тканевых антигенов, генетич. и популяц. аспекты взаимоотношений макро- и микроорганизма и тканевую несовместимость. Начало И. положили работы Э. Дунгерна и Л. Хиршфельда, открывших наследование групповых антигенов крови (1910). Термин "И." предложили М. Ирвин и Л. Коле (19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МУНОГЛОБУЛИНЫ</w:t>
      </w:r>
      <w:r>
        <w:rPr/>
        <w:t>, Ig, антитела, сложные белки (гликопротеиды), к-рые специфически связываются с чужеродными веществами - антигенами; гл. эффекторные молекулы гуморального иммунитета. Содержатся в глобулиновой фракции сыворотки крови, в лимфе (циркулирующие антитела), в молозиве, слюне (секреторные антитела) и на поверхности клеток (связанные с мембраной антит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МУНОЛОГИЯ</w:t>
      </w:r>
      <w:r>
        <w:rPr/>
        <w:t xml:space="preserve"> (от иммунитет и ...логия), биол. наука, изучающая защитные реакции организма, направленные на сохранение его структурной и функц. целостности и биол. индивиду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МУНОХИМИЯ</w:t>
      </w:r>
      <w:r>
        <w:rPr/>
        <w:t xml:space="preserve"> (от иммунитет и химия), раздел иммунологии, изучающий химич. основы иммунитета - строение, свойства и взаимодействие антител (иммуноглобулинов) и анти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ММУНОЦИТЫ</w:t>
      </w:r>
      <w:r>
        <w:rPr/>
        <w:t xml:space="preserve"> (от иммунитет и ...цит), клетки, осуществляющие иммунный ответ. У позвоночных образуют единую функциональную (иммунную) систему. Происходят из стволовых кроветворных клеток, к-рые у зародыша появляются сначала в желточном мешке, затем в печени, а после рождения на протяжении всей жизни образуются в костном моз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МПЛАНТАЦИЯ </w:t>
      </w:r>
      <w:r>
        <w:rPr/>
        <w:t>[от лат. in(im), - в, внутрь и plantatio - сажание, пересадка], прикрепление зародыша к стенке матки у млекопитающих с внутриутробным развитием (сумчатых и плацентар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БРИДИНГ</w:t>
      </w:r>
      <w:r>
        <w:rPr/>
        <w:t xml:space="preserve"> (англ. inbreeding, от in - в, внутри и breeding - разведение), близко- родственное скрещивание, скрещивание организмов, имеющих общих пре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АГИНАЦИЯ</w:t>
      </w:r>
      <w:r>
        <w:rPr/>
        <w:t xml:space="preserve"> (от лат. in - в, внутрь и vagina - ножны, оболочка), впячивание, один из способов гаструляции, а также образования зачатков нек-рых органов в эмбриогенез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НВЕРСИЯ</w:t>
      </w:r>
      <w:r>
        <w:rPr/>
        <w:t xml:space="preserve"> (от лат. inversio - переворачивание), тип хромосомной перестройки, заключающейся в перевороте участка генетич. материала на 180°. Приводит к изменению чередования сайтов в пределах гена или генов в пределах хром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ОЛЮЦИЯ</w:t>
      </w:r>
      <w:r>
        <w:rPr/>
        <w:t xml:space="preserve"> (от лат. involutio - изгиб, завиток, свёртывание). 1) Редукция или утрата в эволюции отд. органов, упрощение их строения и функций. 2) Обратное развитие органов, тканей, клеток, напр. И. матки после родов. 3) Атрофия органов при патологии и старении. 4) Образование плеоморфных клеток микроорганизмов, вызванное действием токсич. веществ, радиации, недостатка питат. веществ и др. факторов; наблюдается также в стареющих культурах микроорганизмов. 5) Вворачивание клеточного пласта при инвагинации или вселение клеток при иммиграции с поверхности зародыша вовнутрь; иногда термин "И." используется как синоним инваги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ГИБИТОРЫ (</w:t>
      </w:r>
      <w:r>
        <w:rPr/>
        <w:t>от лат. inhibeo - сдерживаю, останавливаю), вещества разл. химич. природы, подавляющие каталитич. активность отд. ферментов или ферментных сист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НГИБИТОРЫ РОСТА РАСТЕНИЙ</w:t>
      </w:r>
      <w:r>
        <w:rPr/>
        <w:t>, соединения, вызывающие кратковременное торможение роста растений или их переход в состояни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КАТОРНЫЕ РАСТЕНИЯ</w:t>
      </w:r>
      <w:r>
        <w:rPr/>
        <w:t xml:space="preserve"> (от лат. indico - указываю, определяю), растения (или их сообщества), тесно связанные с определ. экологич. условиями, к-рые могут качественно и даже количественно оцениваться по присутствию этих растений (или сообщест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УКЦИЯ</w:t>
      </w:r>
      <w:r>
        <w:rPr/>
        <w:t xml:space="preserve"> (от лат. inductio - побуждение, наведение) в физиологии, термин, используемый для обозначения возбуждающих и тормозящих взаимовлияний нервных центров. Явление И. характерно для всех отделов нерв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КВИЛИНИЗМ</w:t>
      </w:r>
      <w:r>
        <w:rPr/>
        <w:t xml:space="preserve"> (от лат. Inquilinus - пришелец, арендатор, жилец), одна из разновидностей комменсализма. Животное-инквилин, проникая в жилище др. животного, обычно уничтожает хозяина. Личинки нек-рых наездников, поселяясь в галлах, сначала высасывают личинку насекомого-галлообразователя, а потом переходят к питанию стенками галла. Нек-рые мухи откладывают яйца в раковины моллюсков, затем их личинка питается тканями моллюска и превращается в пупарий, используя раковину как убеж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ИНКТ</w:t>
      </w:r>
      <w:r>
        <w:rPr/>
        <w:t xml:space="preserve"> (от лат. instinctus - побуждение), совокупность сложных, наследственно обусловленных актов поведения, характерных для особей данного вида при определ.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УЛИН</w:t>
      </w:r>
      <w:r>
        <w:rPr/>
        <w:t>, белковый гормон, вырабатываемый поджелудочной железой. Открыт Ф. Бантингом и Ч. Бестом (1921- 1922), первичная структура установлена Ф. Сенгером (1945-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ГРАЦИЯ</w:t>
      </w:r>
      <w:r>
        <w:rPr/>
        <w:t xml:space="preserve"> (лат. integratio - восстановление, восполнение, от integer - целый), целесообразное объединение и координация действий разных частей целост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КИНЕЗ</w:t>
      </w:r>
      <w:r>
        <w:rPr/>
        <w:t xml:space="preserve"> (от лат. inter - между и греч. kнnesis - движение), период между первым и вторым делениями мейоза. В отличие от интерфазы в И. не реплицируется ДНК и не удваивается материал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ФАЗА</w:t>
      </w:r>
      <w:r>
        <w:rPr/>
        <w:t xml:space="preserve"> (от лат. inter - между и греч. phбsis - появление), в делящихся клетках часть клеточного цикла между двумя последовательными митозами; в клетках, утративших способность к делению (напр., нейронах), - период от последнего митоза и до смерти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ОННЫЕ КАНАЛЫ</w:t>
      </w:r>
      <w:r>
        <w:rPr/>
        <w:t>, надмолекулярные системы мембран живой клетки и её органоидов, имеющие липопротеидную природу и обеспечивающие избират. прохождение разл. ионов через мемб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ОННЫЕ НАСОСЫ</w:t>
      </w:r>
      <w:r>
        <w:rPr/>
        <w:t xml:space="preserve">, молекулярные структуры, встроенные в биол. мембраны и осуществляющие перенос ионов в сторону более высокого электрохим. потенциала (активный транспорт); функционируют за счёт энергии гидролиза АТФ или энергии, высвобождающейся в ходе переноса электронов по дыхат. це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ПАЕМЫЕ ЖИВОТНЫЕ</w:t>
      </w:r>
      <w:r>
        <w:rPr/>
        <w:t>, населявшие в прошлом Землю животные, остатки к-рых сохранились в отложениях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ПАЕМЫЕ ОСТАТКИ</w:t>
      </w:r>
      <w:r>
        <w:rPr/>
        <w:t xml:space="preserve"> организмов, окаменелости, фоссилии, остатки или следы жизнедеятельности организмов геол. прошлого,       сохранившиеся в осадочных п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ОПАЕМЫЕ РАСТЕНИЯ</w:t>
      </w:r>
      <w:r>
        <w:rPr/>
        <w:t>, растения геол. прошлого, остатки к-рых сохранились в отложениях земной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КУССТВЕННЫЙ ОТБОР</w:t>
      </w:r>
      <w:r>
        <w:rPr/>
        <w:t xml:space="preserve">, выбор человеком наиб. ценных в хоз. отношении особей животных и растений данного вида, породы или сорта для получения от них потомства с желательными свойствами. Основы теории И.о. заложены Ч. Дарвином (1859), к-рый показал, что И. о. является осн. фактором, обусловившим возникновение пород домашних животных и сортов с.-х.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ХТИОЛОГИЯ</w:t>
      </w:r>
      <w:r>
        <w:rPr/>
        <w:t xml:space="preserve"> (от греч. ichthэs - рыба и ...логия), раздел зоологии позвоночных, изучающий рыб и круглоротых (миксины и миноги), и их прикладное зна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0:00Z</dcterms:created>
  <dc:creator>1</dc:creator>
  <dc:description/>
  <cp:keywords/>
  <dc:language>en-US</dc:language>
  <cp:lastModifiedBy>1</cp:lastModifiedBy>
  <dcterms:modified xsi:type="dcterms:W3CDTF">2012-04-13T19:00:00Z</dcterms:modified>
  <cp:revision>1</cp:revision>
  <dc:subject/>
  <dc:title>ИДИОАДАПТАЦИЯ (от греч</dc:title>
</cp:coreProperties>
</file>