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НОЗОЙ</w:t>
      </w:r>
      <w:r>
        <w:rPr/>
        <w:t xml:space="preserve">, кайнозойская эра (от греч. kainуs - новый и zoe - жизнь), третья эра фанерозоя. Следует за мезозоем, продолжается и в настоящ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ИЛЛЯРЫ</w:t>
      </w:r>
      <w:r>
        <w:rPr/>
        <w:t xml:space="preserve"> (от лат. capillaris - волосной), мельчайшие сосуды (диам. 2,5-30 мкм), пронизывающие органы и ткани животных с замкнутой кровеносной системой. Впервые К. были описаны М. Мальпиги (1661) как недостающее звено между венозными и артериальными сосудами, существование к-рого предсказывал У. Гарвей. Кровеносные К. соединяют артериолы с венулами и замыкают круг крово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ПСИД </w:t>
      </w:r>
      <w:r>
        <w:rPr/>
        <w:t>(от лат. capsa - вместилище, ящик), белковая оболочка вир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ИОГАМИЯ</w:t>
      </w:r>
      <w:r>
        <w:rPr/>
        <w:t xml:space="preserve"> (от карио... и ...гамия), слияние ядер мужских и женских половых клеток в ядро зиготы в процессе оплодотворения. В ходе К. восстанавливается парность гомологичных хромосом, несущих генетич. информацию от материнской и отцовской гамет. К. может происходить сразу после слияния гамет или чаще через нек-рое время, на стадии метафазы первого деления дроб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ИОКИНЕЗ</w:t>
      </w:r>
      <w:r>
        <w:rPr/>
        <w:t xml:space="preserve"> (от карио... и греч. kнnesis - движение), деление клеточного ядра; устаревший синоним мит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ИОЛОГИЯ</w:t>
      </w:r>
      <w:r>
        <w:rPr/>
        <w:t xml:space="preserve"> (от карио... и ...логия), раздел цитологии, изучающий клеточное ядро, его эволюцию и отд. структуры, в т.ч. наборы хромосом в разных клетках - кариотипы (цитология ядра). К. возникла в кон. 19 - нач. 20 вв. после установления ведущей роли клеточного ядра в наслед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ИОПЛАЗМА</w:t>
      </w:r>
      <w:r>
        <w:rPr/>
        <w:t xml:space="preserve"> (от карио... и плазма), кариолимфа, ядерный сок, содержимое клеточного ядра, в к-рое погружены хроматин, ядрышки, а также различные внутриядерные гран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ИОТИП</w:t>
      </w:r>
      <w:r>
        <w:rPr/>
        <w:t xml:space="preserve"> (от карио... и греч. tэpos - образец, форма), совокупность признаков хромосомного набора (число, размер, форма хромосом), характерных для того или и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ОТИНОИДЫ</w:t>
      </w:r>
      <w:r>
        <w:rPr/>
        <w:t>, жёлтые, оранжевые или красные пигменты, синтезируемые гл. обр. бактериями, грибами и высшими растениями; полиненасыщенные углеводороды терпенового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ОТИНЫ</w:t>
      </w:r>
      <w:r>
        <w:rPr/>
        <w:t>, оранжево-жёлтые пигменты из группы каротино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ПОЛОГИЯ</w:t>
      </w:r>
      <w:r>
        <w:rPr/>
        <w:t xml:space="preserve"> (от греч. karpуs - плод и ...логия), раздел морфологии растений, изучающий форму и строение плодов и семян, их функции, морфо- и онтоген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ЦИНОЛОГИЯ</w:t>
      </w:r>
      <w:r>
        <w:rPr/>
        <w:t xml:space="preserve"> (от греч. karkнnos - рак и ...логия), раздел зоологии, изучающий ракообраз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АБОЛИЗМ</w:t>
      </w:r>
      <w:r>
        <w:rPr/>
        <w:t xml:space="preserve"> (от греч. katabole - сбрасывание, разрушение), диссимиляция, совокупность ферментативных реакций в живом организме, направленных на расщепление сложных органич. веществ - белков, нуклеиновых к-т, жиров, углеводов, поступающих с пищей или запасённых в самом организме (жиры, крахмал, гликоген и др.); противоположная анаболизму сторона обмена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АЛАЗA</w:t>
      </w:r>
      <w:r>
        <w:rPr/>
        <w:t xml:space="preserve">, фермент класса оксидоредуктаз; катализирует реакцию разложения токсичной для организма перекиси водорода (Н2О2) с образованием Н2О и О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ЛЬ</w:t>
      </w:r>
      <w:r>
        <w:rPr/>
        <w:t xml:space="preserve"> (carina), вырост грудины позвоночных животных, служащий для дополнит. прикрепления сильно развитых грудных мышц. Обычно хорошо развит у летающих животных (летающие ящеры, большинство птиц, летучие мыши), реже у роющих (крот). У нелетающих птиц К. отсутствует (напр., страусы, совиный попугай), но сохраняется у плавающих с помощью крыльев (пингв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СЛОРОДНАЯ ЁМКОСТЬ КРОВИ</w:t>
      </w:r>
      <w:r>
        <w:rPr/>
        <w:t>, максимальное количество кислорода, обратимо связываемое дыхат. пигментами крови - в осн. гемоглобином (Hb), а также гемоцианином, гемэритрином и хлорокруорином. К. ё. к. у разных форм животных зависит от условий обитания и образа жизни. Усложнение организма в ходе эволюции, переход животных из воды на сушу, появление терморегуляции связаны с возрастанием интенсивности окислит. обмена и соответственно - с повышением К. ё.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СЛОРОДНЫЙ ЭФФЕКТ</w:t>
      </w:r>
      <w:r>
        <w:rPr/>
        <w:t xml:space="preserve"> в радио- биологии, защитное действие пониженного содержания кислорода (гипоксии) в тканях и клетках при облучении живых организмов ионизирующей ради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СЛОТНО-ЩЕЛОЧНОЕ РАВНОВЕСИЕ</w:t>
      </w:r>
      <w:r>
        <w:rPr/>
        <w:t xml:space="preserve">, соотношение водородных и гидроксильных ионов во внутр. среде организма; регулируется физико-химич. (буферные системы крови и тканей) и физиол. (дыхание, выделение) механиз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СТЬ</w:t>
      </w:r>
      <w:r>
        <w:rPr/>
        <w:t xml:space="preserve"> (botrys), простое ботрическое соцветие с удлинённой гл. осью и цветками, сидящими на цветоножках в пазухах кроющих листьев (прицветников). У крестоцветных прицветники в К. редуцированы. Простая К. характерна для иван-чая, ландыша и мн. др. растений. У бобовых часто т.н. двойная, или сложная, К. (напр., у мышиного горош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СТЬ</w:t>
      </w:r>
      <w:r>
        <w:rPr/>
        <w:t xml:space="preserve"> (manus), дистальный отдел передних конечностей наземных позвоночных, сочленённый с предплечьем. Состоит из 3 отделов: запястья, пясти и па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ШЕЧНАЯ ПАЛОЧКА</w:t>
      </w:r>
      <w:r>
        <w:rPr/>
        <w:t xml:space="preserve">, колибактерия (Escherichia coli), грамотрицательная бактерия сем. энтеробактерий. Имеет форму палочки со слегка закруглёнными концами (0,4-0,8Ч1-3 мкм); спор не образует; подвижна; факультативный анаэроб. Сбраживает глюкозу, лактозу и др. угле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ШЕЧНИК</w:t>
      </w:r>
      <w:r>
        <w:rPr/>
        <w:t xml:space="preserve"> (intestinum), пищеварительная трубка, начинающаяся, в зависимости от степени её дифференцированности, ротовым отверстием, глоткой или желудком и заканчивающаяся анальным отверстием (за исключением турбелярий, трематод, некоторых морских звёзд и др. животных со слепым К.); часть пищеваритель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ШЕЧНЫЙ СОК,</w:t>
      </w:r>
      <w:r>
        <w:rPr/>
        <w:t xml:space="preserve"> жидкий секрет желёз тонкого и толстого отделов кишечника у нек-рых беспозвоночных (моллюски, членистоногие) и всех позвоночных; у последних К. с. бесцветный или желтоватый со щелочной реакцией, с комочками из слизи и слущенных клеток эпителия. К. с. выделяется непрерывно вследствие механич. и химич. раздражения слизистой содержимым кишечника - химусом. В составе К. с.- вода, органич. и неорганич. вещества, ферменты (амилаза, сахараза, мальтаза, аминопептидазы, энтерокиназа, фосфатаза, нуклеазы и др.). Регуляция кишечной секреции осуществляется нервным и гуморальным путями. Парасимпатич. отдел вегетативной нервной системы позвоночных стимулирует секрецию К. с., а симпатический - тормозит её. У человека в сутки выделяется 1-3 л с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ПАНЫ (</w:t>
      </w:r>
      <w:r>
        <w:rPr/>
        <w:t>valvulae), складки, вдающиеся в просвет вен, лимфатич. сосудов и разделяющие отделы сердца у животных. К. препятствуют обратному току крови или лим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ЛАСС </w:t>
      </w:r>
      <w:r>
        <w:rPr/>
        <w:t xml:space="preserve">(classis), одна из высших таксономич. категорий в биол. систематике. К. объединяет родственные отряды (животных) или порядки (растен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ИФИКАЦИЯ</w:t>
      </w:r>
      <w:r>
        <w:rPr/>
        <w:t xml:space="preserve"> в биологии (от лат. classis - разряд, класс и facio - делаю), распределение всего множества живых организмов по определ. системе иерархически соподчинённых групп - таксонов (классы, семейства, роды, виды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ЕТОЧНАЯ ИНЖЕНЕРИЯ</w:t>
      </w:r>
      <w:r>
        <w:rPr/>
        <w:t xml:space="preserve">, метод конструирования клеток нового типа на основе их культивирования, гибридизации и реконструкции. При гибридизации искусственно объединяют целые клетки с образованием гибридного генома. Клеточная реконструкция связана с созданием жизнеспособной клетки из отдельных фрагментов разных клеток (ядра, цитоплазмы, хромосом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ЕТОЧНАЯ       МЕМБРАНА</w:t>
      </w:r>
      <w:r>
        <w:rPr/>
        <w:t>, цитоплазматическая мембрана, плазматическая мембрана, плазмалемма (cytolemma, plasmalemma), мембрана, отделяющая цитоплазму клетки от наруж. среды или от оболочки клетки (в растит. клетках). Органоид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ЕТОЧНАЯ ОБОЛОЧКА</w:t>
      </w:r>
      <w:r>
        <w:rPr/>
        <w:t xml:space="preserve"> растений, клеточная стенка (membrana cellulae), структурное образование на периферии клетки (за пределами клеточной мембраны - плазмалеммы), придающее ей прочность, сохраняющее её форму и защищающее протопласт. Основа К. о.- высокополимерные углеводы: молекулы целлюлозы собраны в сложные пучки (фибриллы), образующие каркас К. о., погружённый в её основу (матрикс), состоящую из гемицеллюлозы и пект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ЕТОЧНАЯ СТЕНКА</w:t>
      </w:r>
      <w:r>
        <w:rPr/>
        <w:t xml:space="preserve"> бактерий, специфическая по химич. составу оболочка, окружающая протопласт и тесно связанная структурно-функциональными взаимо- отношениями с цитоплазматич. мемб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ЕТОЧНАЯ ТЕОРИЯ</w:t>
      </w:r>
      <w:r>
        <w:rPr/>
        <w:t>, одно из наиб. важных биол. обобщений, согласно к-рому все организмы имеют клеточное 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ЕТОЧНЫЙ ЦИКЛ</w:t>
      </w:r>
      <w:r>
        <w:rPr/>
        <w:t xml:space="preserve">, жизненный цикл клетки, существование клетки от деления до следующего деления или см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ОАКА (</w:t>
      </w:r>
      <w:r>
        <w:rPr/>
        <w:t>от лат. cloaca - труба для стока нечистот), открывающаяся наружу расширенная конечная часть задней кишки многих позвоночных - круглоротых (миксин, личинок миног) и нек-рых рыб (акул, скатов, двоякодышащих, самцов латимерии, морских игл), всех земноводных, пресмыкающихся, птиц, а из млекопитающих - клоачных; рудиментарна у сумча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ЛОН </w:t>
      </w:r>
      <w:r>
        <w:rPr/>
        <w:t>(от греч. clon - отпрыск, ветвь), совокупность клеток или особей, произошедших от общего предка путём бесполого размножения. К. - осн. единица учёта в генетике микроорганизмов. В основе образования К. лежит митоз (у бактерий - простое деление), при к-ром генетич. информация распределяется поровну между материнскими и дочерними кле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УБЕНЬ</w:t>
      </w:r>
      <w:r>
        <w:rPr/>
        <w:t xml:space="preserve"> (tuber), видоизменённый побег, стебель к-рого, включающий одно или неск. междоузлий, сильно разрастается и накапливает запасные вещества, преим. крахмал, реже масла; орган возобновления дву- и многолетних растений, переносящий неблагоприятный период, нередко служит для вегетатив. раз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УБЕНЬКОВЫЕ БАКТЕРИИ</w:t>
      </w:r>
      <w:r>
        <w:rPr/>
        <w:t xml:space="preserve"> (Rhizobium), род азотфиксирующих бактерий, образующих клубеньки на корнях мн. бобовых растений. Внутри клубеньков К. б. ассимилируют мол. азот, переводя его в соединения, усваиваемые растениями, к-рые, в свою очередь, обеспечивают бактерии питат.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УБНЕЛУКОВИЦА</w:t>
      </w:r>
      <w:r>
        <w:rPr/>
        <w:t xml:space="preserve"> (bulbotuber), видо- изменённый подземный побег, внешне похожий на луковицу, но накапливающий запасные питат. вещества в разросшемся мясистом стебле, подобно клубню. Снаружи К. покрыта сухими плёнчатыми листьями. Характерна для видов безвременника, гладиолуса, шафран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ЫКИ</w:t>
      </w:r>
      <w:r>
        <w:rPr/>
        <w:t xml:space="preserve"> (dentes canini), конусовидные однокорневые зубы большинства млекопитающих. Располагаются непосредственно за резцами по одному в каждой половине верх. и ниж. челюстей. Служат для захватывания и разрывания пищи (у хищных), защиты (у всеядных копытных, нек-рых ластоног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ЮВ</w:t>
      </w:r>
      <w:r>
        <w:rPr/>
        <w:t xml:space="preserve"> (rostrum), орган птиц, образованный удлинёнными беззубыми челюстями, одетыми роговым чехлом - рамфотекой. Функции К. весьма многообразны, что отражается на разнообразии его фор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ЮЧИЦА</w:t>
      </w:r>
      <w:r>
        <w:rPr/>
        <w:t xml:space="preserve"> (clavicula), парная покровная кость плечевого пояса позвоночных. наиб. постоянный элемент вторичного плечевого пояса, имеющийся почти у всех животных. К. примыкает спереди к брюшному отделу первичного пояса и вентрально сочленена с К. противоположной стороны и груд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ИЖКА</w:t>
      </w:r>
      <w:r>
        <w:rPr/>
        <w:t xml:space="preserve"> (omasum, plasterium), третий отдел многокамерного желудка жвачных животных (отсутствует у оленьковых и верблюдов), соединяющий сетку с сычугом. По внутр. поверхности К. (кроме дна) слизистая оболочка образует продольные подвижные складки - листочки, напоминающие листы книги (отсюда назв.). Т. о. полость К. разделена на узкие камеры, а центр, часть образует канал. В К. корм, вторично проглоченный после жвачки, окончательно перетирается между листочками и превращается в кашицу, поступающую в сыч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ГТИ</w:t>
      </w:r>
      <w:r>
        <w:rPr/>
        <w:t xml:space="preserve"> (ungues), роговые образования кожи на концевых фалангах пальцев у наземных позвоночных. К. характерны для большинства пресмыкающихся, всех птиц и мн. млекопитающих, используются ими как вспомогат. органы при передвижении, как орудия активной защиты и нап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ДОMИНАНТНОСТЬ</w:t>
      </w:r>
      <w:r>
        <w:rPr/>
        <w:t xml:space="preserve"> (от лат. со- - с, вместе и доминантность), участие обоих аллелей в определении признака у гетерозиготной особи; частный случай доминантности. Классич. пример К. - взаимодействие аллелей, определяющих группы крови в системе АВ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ДОН</w:t>
      </w:r>
      <w:r>
        <w:rPr/>
        <w:t xml:space="preserve">, триплет, дискретная единица генетич. кода; участок информационной РНК, состоящий из трёх последоват. нуклеот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ЖА</w:t>
      </w:r>
      <w:r>
        <w:rPr/>
        <w:t xml:space="preserve"> (cutis), покров позвоночных животных, отграничивает тело от внеш. среды. Выполняет ряд функций: защитную (предохраняет тело от механич. воздействий и травм, проникновения разл. веществ и микроорганизмов), выделительную (осуществляет выделение воды и разл. продуктов обмена), чувствительную (благодаря значит. числу расположенных в К. нервных окончаний), секреторную (осуществляется многочисл. железами), а у высших животных - и терморегулирующую. В подкожной клетчатке откладываются в виде жира запасные питат.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ЖНЫЕ ЖЕЛЕЗЫ</w:t>
      </w:r>
      <w:r>
        <w:rPr/>
        <w:t xml:space="preserve"> (glandulae cutis), одно- и многоклеточные производные эпидермиса кожи животных. Выделяют на поверхность кожного покрова разл. вещества, к-рые образуют смазку, способствуют терморегуляции организма, выведению продуктов распада, могут участвовать в хемокоммуникации, защите и нападени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ККИ </w:t>
      </w:r>
      <w:r>
        <w:rPr/>
        <w:t xml:space="preserve">(от греч. kуkkos - зерно), бактерии шаровидной 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КОН</w:t>
      </w:r>
      <w:r>
        <w:rPr/>
        <w:t xml:space="preserve"> (cocon), защитное образование куколок мн. насекомых. Обычно К. сплетён из шёлковой нити, выделяемой личинкой перед окукливанием; таковы К. мн. бабочек, а также нек-рых муравьев, у к-рых их неверно наз. "муравьиными яйцами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БОЧКИ</w:t>
      </w:r>
      <w:r>
        <w:rPr/>
        <w:t xml:space="preserve"> (coni), колбочковые клетки, фоторецепторы сетчатки позвоночных, обеспечивающие дневное (фотопическое) и (у большинства видов) цветовое з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ЕОПТИЛЬ</w:t>
      </w:r>
      <w:r>
        <w:rPr/>
        <w:t>, колеоптиле (от греч. koleуs - ножны, футляр и ptнlon - перо), влагалищный лист, первый (бесцветный, зелёный или красноватый) лист злаков. В отличие от настоящих листьев, не имеет листовой пластинки и представляет собой замкнутую трубку, в к-рую заключены листовые зачатки (первый из них - перышко) и конус нарастания. К. растёт, пробивает почву твёрдой (вследствие высокого тургора) верхушкой, затем разрывается, и через прорыв выходит первый зелёный лист (развивается из перышка). В дальнейшем К. засы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ЛАГЕН</w:t>
      </w:r>
      <w:r>
        <w:rPr/>
        <w:t>, фибриллярный белок, составляющий основу коллагеновых волокон соединительной ткани (кость, сухожилие, хрящ, связки и т.д.) и обеспечивающий её проч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ЛАГЕНОВЫЕ ВОЛОКНА</w:t>
      </w:r>
      <w:r>
        <w:rPr/>
        <w:t xml:space="preserve"> (fibrae collageni), разновидность волокон соединит. ткани животного организ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ЛЕНХИМА</w:t>
      </w:r>
      <w:r>
        <w:rPr/>
        <w:t xml:space="preserve"> (от греч. kуlla - клей и йnchyma, букв. - налитое, здесь - ткань), опорная (механическая) ткань гл. обр. первичной коры молодых стеблей двудольных растений. Состоит из клеток с неравномерно утолщёнными неодревесневшими оболочк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ОНИАЛЬНЫЕ       ОРГАНИЗМЫ</w:t>
      </w:r>
      <w:r>
        <w:rPr/>
        <w:t xml:space="preserve">, организмы, у к-рых особи дочерних поколений при бесполом размножении (почковании) остаются соединёнными с материнским организмом, образуя б. или м. сложное объединение - коло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ЛОС </w:t>
      </w:r>
      <w:r>
        <w:rPr/>
        <w:t>(spica), простое ботрическое соцветие, в к-ром на удлинённой гл. оси расположены сидячие (в отличие от кисти) цветки. К. характерен для подорожника, ятрышника и др. Рожь, пшеница, ячмень и др. злаки имеют сложный К., в к-ром на гл. оси сидят кол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ХИЦИН</w:t>
      </w:r>
      <w:r>
        <w:rPr/>
        <w:t>, алкалоид, содержащийся в безвременнике и др. растениях сем. лилейных. Яд нервно-паралитич. действия. Блокирует деление клеток на стадии метаф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ЬЦЕВАНИЕ ПТИЦ,</w:t>
      </w:r>
      <w:r>
        <w:rPr/>
        <w:t xml:space="preserve"> метод мечения, используемый для изучения биологии птиц, путей и сроков перелёта, расселения, изменения численности, особенностей роста и продолжительности жизни, причин ги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ЬЧАТЫЕ ЧЕРВИ</w:t>
      </w:r>
      <w:r>
        <w:rPr/>
        <w:t>, кольчецы, аннелиды (Annelida), тип первичноротых животных со вторичной полостью тела (целом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ЕНСАЛИЗМ</w:t>
      </w:r>
      <w:r>
        <w:rPr/>
        <w:t xml:space="preserve"> (от лат. com- - с, вместе и mensa - стол, трапеза), сотрапезничество, форма симбиоза, при к-рой один из партнёров системы (комменсал) возлагает на другого (хозяина) регуляцию своих отношений с внеш. средой, но не вступает с ним в тес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ПАСНЫЕ РАСТЕНИЯ</w:t>
      </w:r>
      <w:r>
        <w:rPr/>
        <w:t>, растения, листья к-рых располагаются в направлении с С. на Ю.; в полдень листья обращены ребром к падающему на них солнечному с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ПЕНСАЦИЯ</w:t>
      </w:r>
      <w:r>
        <w:rPr/>
        <w:t xml:space="preserve"> (от лат. compensatio - возмещение, уравновешивание). В  онтогенезе - 1) реакция организма на нарушение его жизнедеятельности, в ходе к-рой непострадавшие органы или их части берут на себя функцию повреждённых структур. 2) Восстановление нормального развития организма после его нарушения на одной из предыдущих ста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ПЕТЕНЦИЯ</w:t>
      </w:r>
      <w:r>
        <w:rPr/>
        <w:t xml:space="preserve"> (от лат. competo - совместно достигаю, добиваюсь, соответствую, подхожу), в эмбриологии - способность клеток зародыша животных и растений реагировать на влияние др. частей зародыша образованием соответств. структур или дифференциров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ПЛЕКС ГОЛЬДЖИ</w:t>
      </w:r>
      <w:r>
        <w:rPr/>
        <w:t>, аппарат Гольджи, пластинчатый комплекс (complexus lamellosus), клеточный органоид, выполняющий ряд важных функций. Открыт К. Гольджи (1898) в нервных клетках. С помощью электронной микроскопии было показано, что К. Г. присутствует во всех эукариотических клет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ПЛЕМЕНТАРНОСТЬ</w:t>
      </w:r>
      <w:r>
        <w:rPr/>
        <w:t>, пространственная взаимодополняемость (взаимное соответствие) поверхностей взаимодействующих молекул или их частей, приводящая, как правило, к образованию вторичных (Ван-дер-Ваальсовых, водородных, ионных) связей между н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ПОНЕНТЫ</w:t>
      </w:r>
      <w:r>
        <w:rPr/>
        <w:t xml:space="preserve"> (от лат. componens - составляющий) в фитоценологии, многолетние виды растений с ежегодно развивающимися надземными органами, составляющие основу фитоценозов, в отличие от ингредиентов - растений, заполняющих промежутки между К., у к-рых надземные органы развиваются нередко только в годы с более благоприятными для них условиями (однолетники, клубненосные или луковичные многолетники). Термин введён Ю. Пачоским (1917) при изучении степной расти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ВЕРГЕНЦИЯ</w:t>
      </w:r>
      <w:r>
        <w:rPr/>
        <w:t xml:space="preserve"> (от лат. Convergo - приближаюсь, схожусь), независимое развитие сходных признаков у разных групп организмов к сходным условиям внеш.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ВЕРСИЯ</w:t>
      </w:r>
      <w:r>
        <w:rPr/>
        <w:t xml:space="preserve"> (от лат. conversio - изменение) фаговая, изменение признаков бактерии при поражении бактериоф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ЕЧНОСТИ</w:t>
      </w:r>
      <w:r>
        <w:rPr/>
        <w:t xml:space="preserve"> (membra), придатки тела животных, служащие, как правило, органами пере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ЕЧНЫЙ МОЗГ</w:t>
      </w:r>
      <w:r>
        <w:rPr/>
        <w:t>, большой мозг, теленцефалон (telencephalon), самый крупный и главный отдел головного мозга у позвоночных, образующий большие полушария, соединённые друг с другом системой комиссур; высший отдел ЦНС, управляющий деятельностью др. отделов головного мозга и спинным моз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ИДИИ</w:t>
      </w:r>
      <w:r>
        <w:rPr/>
        <w:t xml:space="preserve"> (от греч. konнa - пыль и йidos - вид), споры бесполого размножения у сумчатых, базидиальных, несовершенных и нек-рых пероноспоровых грибов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КОНКУРЕНЦИЯ</w:t>
      </w:r>
      <w:r>
        <w:rPr/>
        <w:t xml:space="preserve"> (ср.-век. лат. concurrentia, от лат. concurro - сбегаюсь, сталкиваюсь), взаимоотношения между организмами одного и того же вида (внутривидовая К.) или разных видов (межвидовая К.), соревнующимися за одни и те же ресурсы внеш. среды при недостатке после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СОРЦИЯ</w:t>
      </w:r>
      <w:r>
        <w:rPr/>
        <w:t xml:space="preserve"> (от лат. consortium - соучастие, сообщество), структурная единица биоценоза, объединяющая автотрофные и гетеротрофные организмы на основе пространственных (топических) и пищевых (трофических)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СУМЕНТЫ </w:t>
      </w:r>
      <w:r>
        <w:rPr/>
        <w:t xml:space="preserve">(от лат. consumo - потребляю), организмы, являющиеся в трофич. цепи потребителями органич. вещества. Все К. - гетеротроф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ХИОЛОГИЯ</w:t>
      </w:r>
      <w:r>
        <w:rPr/>
        <w:t xml:space="preserve"> (от греч. konche - раковина и ...логия), раздел зоологии, изучающий раковины (гл. обр. моллюск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ЦЕНТРИЧЕСКИЙ ПУЧОК</w:t>
      </w:r>
      <w:r>
        <w:rPr/>
        <w:t>, тяж проводящей ткани у растений. Состоит из ксилемы и флоэ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ЪЮГАЦИЯ</w:t>
      </w:r>
      <w:r>
        <w:rPr/>
        <w:t xml:space="preserve"> (от лат. conjugatio - соединение), 1) у водорослей (нек-рые конъюгаты, диатомовые) и  низших грибов - форма полового процесса, при к-ром сливается содержимое двух внешне сходных безжгутиковых клеток 2) У инфузорий - половой процесс, заключающийся во временном соединении двух особей (сторонами, на к-рых находится ротовое отверстие) и обмене частями их ядерного аппарата, а также небольшим кол-вом цитоплаз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ЪЮНКТИВА</w:t>
      </w:r>
      <w:r>
        <w:rPr/>
        <w:t xml:space="preserve"> (от позднелат. conjunctivus - соединительный), прозрачная соединительная слизистая оболочка, покрывающая внутреннюю поверхность век и переднюю часть глазного яблока (склеру) вплоть до роговицы; выполняет защитную и барьерную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ОРДИНАЦИЯ </w:t>
      </w:r>
      <w:r>
        <w:rPr/>
        <w:t>(от лат. со- - совместно и ordinatio - упорядочение), филетическая корреляция, взаимозависимость филогенетич. преобразований разл. органов в организмах. Термин "К." предложен А. Н. Северцовым в 1914. К. основывается на корреляциях между органами в онтогенезе, а также на их функциональных соотношениях у взрослых особ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ОПРОФАГИ</w:t>
      </w:r>
      <w:r>
        <w:rPr/>
        <w:t xml:space="preserve"> (от греч. kуpros - помёт, кал и ...фаг), животные, питающиеся экскрементами, гл. обр. млекопит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ПРОФИЛЫ</w:t>
      </w:r>
      <w:r>
        <w:rPr/>
        <w:t xml:space="preserve"> (от греч. kуpros - помёт, кал и ...фил), экологич. группа грибов, развивающихся на навозных кучах, помёте животных и почвах с большим кол-вом внесённого навоз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ПУЛЯТИВНЫЕ       ОРГАНЫ</w:t>
      </w:r>
      <w:r>
        <w:rPr/>
        <w:t xml:space="preserve">, совокупительные органы животных, служащие у самцов для введения спермы в тело самки, а у самок - для принятия К. о. самца и нередко для сохранения спермы б. или м. длительное время в жизнедеят.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ПУЛЯЦИЯ</w:t>
      </w:r>
      <w:r>
        <w:rPr/>
        <w:t xml:space="preserve"> (от лат. copulatio - соединение), половой акт у животных, имеющих копулятивные органы, а также соединение при половом размножении двух особей, не имеющих копулятивных органов (напр., гаттерия, дождевые черви). К. наз. и процесс слияния двух половых клеток (или особей) внешне почти или совсем не различающихся (изогаметы). Если муж. гамета резко отличается от женской, то процесс их слияния наз. оплодотвор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ПЧИК</w:t>
      </w:r>
      <w:r>
        <w:rPr/>
        <w:t xml:space="preserve"> (coccyx), нижний конец позвоночника человека, соединённый вверху с крестцом. Представляет остаток хвостового скелета. Состоит из 4-5 хвостовых позвонков, срастающихся воедино между 12 и 25 г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ПЧИКОВАЯ ЖЕЛЕЗА</w:t>
      </w:r>
      <w:r>
        <w:rPr/>
        <w:t>(glandula uropygii), кожная парная железа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РА </w:t>
      </w:r>
      <w:r>
        <w:rPr/>
        <w:t>(cortex), комплекс тканей, расположенных в стеблях и корнях растений кнаружи от кам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А БОЛЬШИХ ПОЛУШАРИЙ ГОЛОВНОГО МОЗГА</w:t>
      </w:r>
      <w:r>
        <w:rPr/>
        <w:t xml:space="preserve"> (cortex hemispheria cerebri), паллиум, или плащ, слой серого вещества (1-5 мм), покрывающий полушария большого мозга млекопит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РАКОИД</w:t>
      </w:r>
      <w:r>
        <w:rPr/>
        <w:t xml:space="preserve"> (греч. korakoeides - похожий на ворона), вороновидная кость, парная кость вентральной части первичного плечевого пояса позвоноч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РЕНЬ </w:t>
      </w:r>
      <w:r>
        <w:rPr/>
        <w:t>(radix), один из основных вегетативных органов листостебельных растений, служащий для прикрепления к субстрату, поглощения из него воды и питат.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ЗИНКА</w:t>
      </w:r>
      <w:r>
        <w:rPr/>
        <w:t xml:space="preserve"> (calathidium), простое б</w:t>
      </w:r>
      <w:r>
        <w:rPr>
          <w:highlight w:val="cyan"/>
        </w:rPr>
        <w:t>отрич</w:t>
      </w:r>
      <w:r>
        <w:rPr/>
        <w:t xml:space="preserve">. соцветие с расширенной гл. осью в виде конической или блюдцеобразной площадки, на к-рой, плотно прилегая друг к другу, сидят цв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НЕВАЯ СИСТЕМА</w:t>
      </w:r>
      <w:r>
        <w:rPr/>
        <w:t>, совокупность корней одного растения, общая форма и характер к-рой определяются соотношением роста главного, боковых и придаточных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НЕВИЩЕ</w:t>
      </w:r>
      <w:r>
        <w:rPr/>
        <w:t xml:space="preserve"> (rhizoma), подземный б. или м. долговечный побег многолетних трав, а также кустарников и кустарничков, служащий для отложения запасных веществ, вегетативного возобновления и размн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НЕВОЕ ДАВЛЕНИЕ</w:t>
      </w:r>
      <w:r>
        <w:rPr/>
        <w:t xml:space="preserve"> у растений, давление в проводящих сосудах корней, обеспечивающее (наряду с транспирацией), снабжение водой надзем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НЕВОЙ ОТПРЫСК</w:t>
      </w:r>
      <w:r>
        <w:rPr/>
        <w:t xml:space="preserve"> (sуboles), надземный побег растения, развивающийся из корневой придаточной почки. Служит для вегетативного размножения преим. двудольных растений - осины, сирени, вишни, осот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НЕВОЙ ЧЕХЛИК</w:t>
      </w:r>
      <w:r>
        <w:rPr/>
        <w:t xml:space="preserve"> (calyptra), защитное образование растущего кончика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РОБОЧКА </w:t>
      </w:r>
      <w:r>
        <w:rPr/>
        <w:t>(capsula), ценокарпный сухой многосемянный разнотипно вскрывающийся п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ТИЕВ ОРГАН</w:t>
      </w:r>
      <w:r>
        <w:rPr/>
        <w:t xml:space="preserve"> (по имени А. Корти), спиральный орган (Organum spirale), рецепторная часть слуховой системы у млекопитающих; преобразует энергию звуковых колебаний в нервное возб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СМОПОЛИТЫ</w:t>
      </w:r>
      <w:r>
        <w:rPr/>
        <w:t xml:space="preserve"> (от греч. kosmopolнtes - гражданин мира), виды (или др. таксоны) растений и животных, встречающиеся на б.ч. обитаемых област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СТЬ </w:t>
      </w:r>
      <w:r>
        <w:rPr/>
        <w:t>(os, ossis), основной элемент скелета позвоночных. Костная ткань - разновидность соединит. ткани, состоит из клеток и минерализованного межклеточн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СТЯНКА </w:t>
      </w:r>
      <w:r>
        <w:rPr/>
        <w:t xml:space="preserve">(drupa), сочный плод с резкой дифференциацией слоев околоплодника: тонкий кожистый внеплодник, сочный межплодник и одревесневший внутриплоднику заключающий семя и образующий кост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ФЕРМЕНТЫ</w:t>
      </w:r>
      <w:r>
        <w:rPr/>
        <w:t xml:space="preserve"> (от лат. со- - вместе и ферменты), коэнзимы, органические соединения небелковой природы, входящие в состав активного центра нек-ры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КНИГА,</w:t>
      </w:r>
      <w:r>
        <w:rPr/>
        <w:t xml:space="preserve"> название обобщающих списков редких и находящихся под угрозой исчезновения видов растений и животных, содержащих краткие документ, данные об их биологии, распространен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ХMАЛ,</w:t>
      </w:r>
      <w:r>
        <w:rPr/>
        <w:t xml:space="preserve"> основной резервный углевод растений, состоящий из линейной амилозы (ок. 25%) и разветвлённого амилопектина (ок. 75%). Образуется в хлоропластах и амилопластах и откладывается в клетках в виде крахмальных зёрен; накапливается в семенах, клубнях, корневищах и лукови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ХМАЛЬНЫЕ ЗЁРНА</w:t>
      </w:r>
      <w:r>
        <w:rPr/>
        <w:t xml:space="preserve">, включения в строме пластид клеток растений. В хлоропластах на свету откладываются зёрна ассимиляционного (первичного) крахмала. При отсутствии фотосинтеза (в темноте) они гидролизуются до сахаров, к-рые транспортируются в др. части рас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ЕАЦИОНИЗМ</w:t>
      </w:r>
      <w:r>
        <w:rPr/>
        <w:t xml:space="preserve"> (от лат. creatio - создание), концепция постоянства видов, рассматривающая многообразие органического мира как результат его творения б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КРЕСТЙЕ</w:t>
      </w:r>
      <w:r>
        <w:rPr/>
        <w:t xml:space="preserve"> (sacrum), часть позвоночника наземных позвоночных, расположенная перед его хвостовым отделом и создающая опору тазу. К. состоит из одного (земноводные), двух (совр. пресмыкающиеся) истинных крестцовых позвонков, несущих крестцовые рёбра или их руди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ОФИТЫ</w:t>
      </w:r>
      <w:r>
        <w:rPr/>
        <w:t xml:space="preserve"> (от греч. kr</w:t>
      </w:r>
      <w:r>
        <w:rPr>
          <w:highlight w:val="cyan"/>
        </w:rPr>
        <w:t>э</w:t>
      </w:r>
      <w:r>
        <w:rPr/>
        <w:t>os - холод и ...фит), растения, приспособленные к холодным и сухим местообит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ВЕНОСНАЯ СИСТЕМА</w:t>
      </w:r>
      <w:r>
        <w:rPr/>
        <w:t xml:space="preserve"> (systema vasorum), система сосудов и полостей, по к-рым происходит циркуляция крови или гемолим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ВЕНОСНЫЕ СОСУДЫ</w:t>
      </w:r>
      <w:r>
        <w:rPr/>
        <w:t xml:space="preserve"> (vasa sanguineum), сосуды, по к-рым кровь движется от сердца (или центр, пульсирующего сосуда) к тканям тела (артерии, артериолы, артериальные капилляры) и притекает от них к сердцу (венозные капилляры, венулы, вены). Совокупность К. с. и сердца составляет единую сердечно-сосудист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ВЕТВОРЕНИЕ</w:t>
      </w:r>
      <w:r>
        <w:rPr/>
        <w:t>, гемопоэз (от гемо... и греч. pуiesis - изготовление, сотворение), размножение, развитие и созревание клеток крови в организме животных и человека в результате ряда последоват. дифференц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ВООБРАЩЕНИЕ</w:t>
      </w:r>
      <w:r>
        <w:rPr/>
        <w:t>, циркуляция крови у животных, обеспечивающая обмен веществ между организмом и внешней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ВЬ</w:t>
      </w:r>
      <w:r>
        <w:rPr/>
        <w:t xml:space="preserve"> (sanguis), циркулирующая в кровеносной системе всех позвоночных и нек-рых беспозвоночных животных "жидкая ткань" внутр. среды, одна из форм соединит. тк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ВЯНОЕ ДАВЛЕНИЕ</w:t>
      </w:r>
      <w:r>
        <w:rPr/>
        <w:t>, давление крови на стенки кровеносных сосудов и камер сердца, возникающее в результате сокращения сердца, нагнетающего кровь в сосудистую систему, и сопротивления сосудов; обеспечивает непрерывность кровотока в кровеносных сосу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ВЯНЫЕ ПЛАСТИНКИ,</w:t>
      </w:r>
      <w:r>
        <w:rPr/>
        <w:t xml:space="preserve"> один из видов форменных элементов крови у млекопитающих, фрагменты мегакариоцитов. Участвуют в свёртывании кро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ОМАНЬОНЦЫ</w:t>
      </w:r>
      <w:r>
        <w:rPr/>
        <w:t>, одна из групп ископаемых неоантропов. Назв. происходит от грота Кро-Маньон (Cro-Magnon) в деп. Дордонь (Франция), где в 1868 было обнаружено неск. скелетов людей этого типа. Костные остатки К. известны (с 1823) из позднего плейстоцена Европ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РОССИНГОВЕР</w:t>
      </w:r>
      <w:r>
        <w:rPr/>
        <w:t xml:space="preserve"> (англ. crossing-over - перекрест), перекрест, взаимный обмен гомологичными участками гомологичных хромосом в результате разрыва и соединения в новом порядке их нитей - хроматид; приводит к новым комбинациям аллелей разных генов. Важнейший механизм, обеспечивающий комбинативную изменчивость в популяциях и тем самым дающий материал для естеств. от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УГЛОРОТЫЕ</w:t>
      </w:r>
      <w:r>
        <w:rPr/>
        <w:t>, мешкожаберные (Cyclostomata), единств. совр. класс бесчелюс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УГОВОРОТ ВЕЩЕСТВ</w:t>
      </w:r>
      <w:r>
        <w:rPr/>
        <w:t xml:space="preserve"> в природе, относительно повторяющиеся взаимосвязанные физические, химические и биологические процессы превращения и перемещения вещества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СИЛЕМА</w:t>
      </w:r>
      <w:r>
        <w:rPr/>
        <w:t xml:space="preserve"> [от греч. xэlon - (срубленное) дерево], водопроводящая ткань сосудистых растений. Вместе с флоэмой образует проводящую систему, объединяющую все органы раст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КОЛКА</w:t>
      </w:r>
      <w:r>
        <w:rPr/>
        <w:t xml:space="preserve">, стадия индивидуального развития насекомых с полным превращением, следующая за личинкой. К. не питается и обычно неподвиж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ЛЬТУРА ТКАНЕЙ</w:t>
      </w:r>
      <w:r>
        <w:rPr/>
        <w:t>, эксплантация, метод сохранения жизнеспособности органов или их частей, участков тканей и отд. клеток вне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ТИКУЛА</w:t>
      </w:r>
      <w:r>
        <w:rPr/>
        <w:t xml:space="preserve"> (от лат. cuticula - кожица), у животных - плотное неклеточное образование на поверхности клеток эпителиальной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ЩЕНИЕ</w:t>
      </w:r>
      <w:r>
        <w:rPr/>
        <w:t>, одна из форм ветвления, приводящая к образованию ку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ЮВЬЕРОВЫ ПРОТОКИ</w:t>
      </w:r>
      <w:r>
        <w:rPr/>
        <w:t xml:space="preserve"> (ductus Cuvieri; по имени Ж. Кювье), кровеносные сосуды ланцетника и позвоночных животных, образованные слиянием передних и задних кардинальных вен. Впадают в венозный синус или непосредственно в правое предсерд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00:00Z</dcterms:created>
  <dc:creator>1</dc:creator>
  <dc:description/>
  <cp:keywords/>
  <dc:language>en-US</dc:language>
  <cp:lastModifiedBy>1</cp:lastModifiedBy>
  <dcterms:modified xsi:type="dcterms:W3CDTF">2012-04-13T19:01:00Z</dcterms:modified>
  <cp:revision>1</cp:revision>
  <dc:subject/>
  <dc:title>КАЙНОЗОЙ, кайнозойская эра (от греч</dc:title>
</cp:coreProperties>
</file>