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АКРО...</w:t>
      </w:r>
      <w:r>
        <w:rPr/>
        <w:t xml:space="preserve"> (от греч. makrуs - длинный, большой), часть сложных слов, указывающая (в противоположность микро...) на большую величину чего-либо, напр. макрофаги, макронукле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РОНУКЛЕУС</w:t>
      </w:r>
      <w:r>
        <w:rPr/>
        <w:t xml:space="preserve"> (от макро... и лат. nucleus - ядро), большое соматическое ядро у инфузорий в отличие от малого генеративного - микронуклеуса. М.- физиологически активное ядро, связанное почти со всеми процессами жизнедеятельности инфуз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РОФАГИ</w:t>
      </w:r>
      <w:r>
        <w:rPr/>
        <w:t xml:space="preserve"> (от макро... и ...фаг), клетки мезенхимного происхождения в животном организме, способные к активному захвату и перевариванию бактерий, остатков погибших клеток и др. чужеродных и токсичных для организма частиц. Термин "М." введён И. И. Мечниковым (18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КРОЦИСТИС </w:t>
      </w:r>
      <w:r>
        <w:rPr/>
        <w:t xml:space="preserve">(Macrocystis), род ламинариевых водорослей. Таллом дл. до 60 м, прикрепляемый к грунту ризоидами, с неск. гибкими ветвями, несущими пластины с одиночными возд. пузырями в основании, благодаря к-рым часть таллома плавает у поверхности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РОЭВОЛЮЦИЯ</w:t>
      </w:r>
      <w:r>
        <w:rPr/>
        <w:t xml:space="preserve"> (от макро... и эволюция), эволюционные преобразования, ведущие к формированию таксонов более высокого ранга, чем вид (родов, семейств, отрядов, классов и т.д.). Термин "М." введён Ю. А. Филипченко (1927), вслед за к-рым нек-рые учёные полагали, что М. - качественно особ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РОЭРГИЧЕСКИЕ СОЕДИНЕНИЯ</w:t>
      </w:r>
      <w:r>
        <w:rPr/>
        <w:t>, высокоэнергетические соединения, природные соединения, содержащие богатые энергией, или макроэргические, связи; присутствуют во всех живых клетках, участвуют в накоплении и превращении энергии. К М. с. относят гл. обр. АТФ и вещества, способные образовывать АТФ в ферментативных реакциях переноса преим. фосфа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ЛЛЫ</w:t>
      </w:r>
      <w:r>
        <w:rPr/>
        <w:t xml:space="preserve"> (от лат. maxilla - челюсть), нижние челюсти, вторая пара челюстей у многоножек и насекомых, вторая и третья пары - у ракообразных; видоизменённые конечности, осуществляющие перетирание, фильтрацию пищи и подачу её к ротовому отверс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УЛА</w:t>
      </w:r>
      <w:r>
        <w:rPr/>
        <w:t xml:space="preserve"> (от лат. macula - пятно), слуховое пятно, группа чувствит. клеток внутр. уха позвоно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АКОЛОГИЯ</w:t>
      </w:r>
      <w:r>
        <w:rPr/>
        <w:t xml:space="preserve"> (от греч. malбkion моллюск и ...логия), раздел зоологии, изучающий моллюс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ОЩЕТИНКОВЫЕ       ЧЕРВИ</w:t>
      </w:r>
      <w:r>
        <w:rPr/>
        <w:t xml:space="preserve">,олигохеты (Oligochaeta), класс кольчатых черв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ПИГИЕВО ТЕЛЬЦЕ</w:t>
      </w:r>
      <w:r>
        <w:rPr/>
        <w:t xml:space="preserve"> (по имени М. Мальпиги), 1) часть нефрона в почках позвоночных (за исключением нек-рых рыб). Представлено клубочком артериальных капилляров, окружённым боуменовой капсулой. В М. т.происходит фильтрация жидкости из крови в мочевые канальцы. Общее число М. т. у человека до 40 млн. 2) В ретикулярной ткани селезёнки позвоночных - лимфоидный узелок (похож на фолликул лимфатич. узла), в к-ром образуются лимфоциты. М. т. располагаются вокруг мелких ответвлений селезёночной ар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ЛЬПИГИЕВЫ СОСУДЫ</w:t>
      </w:r>
      <w:r>
        <w:rPr/>
        <w:t xml:space="preserve"> (по имени М. Мальпиги), выделительные и осморегулирующие органы у паукообразных, многоножек и насеком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ТОЗА,</w:t>
      </w:r>
      <w:r>
        <w:rPr/>
        <w:t xml:space="preserve"> солодовый сахар, дисахарид, состоящий из двух остатков глюк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НДИБУЛЫ </w:t>
      </w:r>
      <w:r>
        <w:rPr/>
        <w:t>(лат. mandibula - челюсть, от mando - жую, грызу), жвалы, верхние челюсти, первая пара челюстей у ракообразных, многоножек и насекомых; видоизменённые головные конечности, осуществляющие размельчение пищи (грызущий ротовой аппарат) или прокалывание добычи и всасывание жидкой пищи (колюще-сосущий аппар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НТИЯ </w:t>
      </w:r>
      <w:r>
        <w:rPr/>
        <w:t>(от среднегреч. mantнon - покрывало, плащ), наружная складка кожи у моллюсков, плеченогих и усоногих ракообразных, покрывающая всё тело животного или его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СКИРОВКА</w:t>
      </w:r>
      <w:r>
        <w:rPr/>
        <w:t xml:space="preserve"> животных, окраска и форма, делающие животных в сочетании с поведением менее заметными на фоне окружающей среды; тип покровительственной окраски 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СКУЛИНИЗАЦИЯ </w:t>
      </w:r>
      <w:r>
        <w:rPr/>
        <w:t>(от лат. masculinus - мужской, мужского пола), развитие у самки муж. вторичных половы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АТКA</w:t>
      </w:r>
      <w:r>
        <w:rPr/>
        <w:t xml:space="preserve"> (uterus), мешковидный или каналообразный орган женской половой системы у животных и человека, служащий вместилищем яиц или эмбрионов. Обычно в М. развиваются зародыши, обеспечивается их питание и газооб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ОЧНАЯ ТРУБА</w:t>
      </w:r>
      <w:r>
        <w:rPr/>
        <w:t xml:space="preserve"> [tuba (salpinx), uterina], фаллопиева труба (tuba Fallopi; по имени Г. Фаллопия), верхний отдел яйцевода у самок млекопитающих, по к-рому яйцеклетка проходит из яичника в м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ОЧНОЕ МОЛОЧКО</w:t>
      </w:r>
      <w:r>
        <w:rPr/>
        <w:t>, секрет слюнных желёз рабочих пчёл-кормилиц; содержит белки (до 50%), жиры, углеводы, минер. соли, витамины и др. биологически актив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РИКС</w:t>
      </w:r>
      <w:r>
        <w:rPr/>
        <w:t xml:space="preserve"> (лат. matrix, от mater - основа, букв. мать) в цитологии, основное гомогенное или тонкозернистое вещество клетки, заполняющее внутриклеточные промежутки между структ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ГАСПОРА</w:t>
      </w:r>
      <w:r>
        <w:rPr/>
        <w:t xml:space="preserve"> (от мега... и спора), макроспора, крупная гаплоидная клетка разноспоровых высших растений, образующаяся в результате мейотич. деления мегаспороцита и дающая начало жен. гаметофиту: у папоротникообразных - жен. заростку, у голосеменных первичному эндосперму, у цветковых зародышевому ме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ГАСПОРАНГИЙ</w:t>
      </w:r>
      <w:r>
        <w:rPr/>
        <w:t xml:space="preserve"> (от мега... и спорангий), макроспорангий, многоклеточный орган разноспоровых высших растений, в к-ром развиваются мегасп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ГАСПОРОГЕНЕЗ</w:t>
      </w:r>
      <w:r>
        <w:rPr/>
        <w:t xml:space="preserve"> (от мегаспора и ...генез), развитие у разноспоровых высших растений мегаспор (или мегаспориальных ядер) в мегаспорангии из мегаспороцита в результате мей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ГАЭВОЛЮЦИЯ </w:t>
      </w:r>
      <w:r>
        <w:rPr/>
        <w:t>(от мега... и эволюция), совокупность эволюц. процессов, ведущая к формированию наиб. крупных таксонов (классов, типов). Термин "М." введён Дж. Г. Симпсоном (1944). Иногда М. рассматривается как частный случай макро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ДОУЗЛИЕ </w:t>
      </w:r>
      <w:r>
        <w:rPr/>
        <w:t>(internodium), участок стебля между двумя смежными узлами по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ЖДУНАРОДНАЯ БИОЛОГИЧЕСКАЯ ПРОГРАММА</w:t>
      </w:r>
      <w:r>
        <w:rPr/>
        <w:t xml:space="preserve"> (МБП; International Biological Program, IBP), долгосрочная программа глобального изучения биол. продуктивности наземных, пресноводных и морских растительных и животных сообществ, как естественных, так и созданных челове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ЖКЛЕТНИКИ</w:t>
      </w:r>
      <w:r>
        <w:rPr/>
        <w:t>, полости или межклеточные пространства, к-рые возникают в органах растений в процессе гистогенеза при разъединении соседних клеток (схизогенные М.), их разрыве и последующем отмирании (рексигенные М.) или при растворении группы клеток (лизигенные 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ЖКЛЕТОЧНОЕ ВЕЩЕСТВО</w:t>
      </w:r>
      <w:r>
        <w:rPr/>
        <w:t>, составная часть разл. разновидностей соединит. ткани животного организма. Представлено жидкостью (плазма крови, лимфа), волокнами (коллагеновые, эластические, ретикулярные) и основным веществом, или матрикс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ЗЕНХИМА</w:t>
      </w:r>
      <w:r>
        <w:rPr/>
        <w:t xml:space="preserve"> (от мезо... и греч. йnchyma - налитое; здесь - ткань), зародышевая соединит. ткань большинства многоклеточных животных и человека, не имеющая пластообразного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ЗОДЕРМА</w:t>
      </w:r>
      <w:r>
        <w:rPr/>
        <w:t xml:space="preserve"> (от мезо... и дерма), мезобласт, средний зародышевый листок у многоклеточных животных (кроме губок и кишечнополост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ЗОЗОИ (</w:t>
      </w:r>
      <w:r>
        <w:rPr/>
        <w:t>Mesozoa), тип беспозвоночных животных упрощённого стро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ЗОЗОЙ</w:t>
      </w:r>
      <w:r>
        <w:rPr/>
        <w:t>, мезозойская эра (от мезо... и греч. zoe - жизнь), вторая эра фанерозоя. Следует за палеозоем, предшествует кайноз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ЗОТРОФЫ,</w:t>
      </w:r>
      <w:r>
        <w:rPr/>
        <w:t xml:space="preserve"> мезотрофные растения (от мезо... и ...троф), растения, обитающие на почвах с умеренным содержанием элементов минерального питания; занимают промежуточное положение между олиготрофами и эвтрофами. К М. относят зелёные мхи, нек-рые древесные породы, напр. ель, из кустарничков - чернику и бруснику, а также немногочисл. травянистые растения, обитающие под пологом темнохвойного леса (кислицу, майник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ЙОЗ </w:t>
      </w:r>
      <w:r>
        <w:rPr/>
        <w:t>(от греч. mеiosis - уменьшение), деления созревания, особый способ деления клеток, в результате к-рого происходит редукция (уменьшение) числа хромосом и переход клеток из диплоидного состояния в гаплоидное; осн. звено гаметогенеза. М. открыт В. Флеммингом (1882) у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ЛАНИНЫ</w:t>
      </w:r>
      <w:r>
        <w:rPr/>
        <w:t xml:space="preserve">, чёрные, коричневые или жёлтые пигменты. Молекулы М. представляют собой сложные комплексы, образованные полимерами производных тирозина и белками. Придают окраску покровам животных, кожуре нек-рых плодов и т.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ЛОВОЙ ПЕРИОД</w:t>
      </w:r>
      <w:r>
        <w:rPr/>
        <w:t xml:space="preserve">, мел (назван по обилию писчего мела в отложениях этого возраста), третий период мезозоя. Следует за юрой, предшествует палеоге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НДЕЛИЗМ</w:t>
      </w:r>
      <w:r>
        <w:rPr/>
        <w:t>, учение о закономерностях наследования признаков организма; основано на эксперим. анализе гибридов и их потомков с помощью гибридологич. метода, предложенного в 1865 Г. Менделем. Термин "М." введён Р. Пеннетом (19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НДЕЛЯ ЗАКОНЫ</w:t>
      </w:r>
      <w:r>
        <w:rPr/>
        <w:t>, установленные Г. Менделем закономерности распределения в потомстве наследств. при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РИСТЕМА</w:t>
      </w:r>
      <w:r>
        <w:rPr/>
        <w:t xml:space="preserve"> (от греч. meristos - делимый), образовательная ткань растений, долго сохраняющая способность к делению и возникновению новых клеток; отличается высокой метаболич. актив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РЦАТЕЛЬНЫЙ       ЭПИТЕЛИЙ</w:t>
      </w:r>
      <w:r>
        <w:rPr/>
        <w:t>, реснитчатый эпителий, однослойный, одно- или многорядный эпителий, клетки к-рого на апикальном полюсе имеют подвиж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ОБИТАНИЕ</w:t>
      </w:r>
      <w:r>
        <w:rPr/>
        <w:t xml:space="preserve">, участок суши или водоёма, занятый частью популяции особей одного вида и обладающий всеми необходимыми для их существования условиями (климат, рельеф, почва, пища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АБОЛИЗМ </w:t>
      </w:r>
      <w:r>
        <w:rPr/>
        <w:t xml:space="preserve">(от греч. metabole перемена, превращение), 1) то же, что обмен веществ. 2) В более узком смысле М. - промежуточный обмен, охватывающий всю совокупность реакций, гл. обр. ферментативных, протекающих в клетках и обеспечивающих как расщепление сложных соединений, так и их синтез и взаимопревращ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АГЕНЕЗ</w:t>
      </w:r>
      <w:r>
        <w:rPr/>
        <w:t xml:space="preserve"> (от мета... и ...генез), одна из форм вторичного чередования поколений, при к-рой поколения особей, размножающихся половым путём, сменяются поколениями особей, размножающихся бесполым пут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МЕРИЯ</w:t>
      </w:r>
      <w:r>
        <w:rPr/>
        <w:t xml:space="preserve"> (от мета... и греч. mйros - часть, доля), расчленение тела у нек-рых групп организмов на сходные (или сходно закладывающиеся) участки - метамеры, расположенные вдоль продольной оси или плоскости симмет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МОРФОЗ (</w:t>
      </w:r>
      <w:r>
        <w:rPr/>
        <w:t>от греч. metamorphosis - превращение). У животных М., или метаболия, - это глубокое преобразование строения организма, в процессе к-рого личинка превращается во взрослую особь. М. свойствен большинствугрупп беспозвоночных и нек-рым позвоночным-миногам, ряду рыб (напр., двоякодышащим), земнов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ИСАЦИЯ</w:t>
      </w:r>
      <w:r>
        <w:rPr/>
        <w:t xml:space="preserve"> (от франц. mйtis - помесь, смесь), смешение разл. человеческих рас между собой. Потомки от межрасовых браков наз. мети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ХАНИКА РАЗВИТИЯ</w:t>
      </w:r>
      <w:r>
        <w:rPr/>
        <w:t>, раздел эмбриологии, изучающий при помощи опытов на живых зародышах причинные механизмы индивидуального развития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ХАНИЧЕСКИЕ ТКАНИ</w:t>
      </w:r>
      <w:r>
        <w:rPr/>
        <w:t>, опорные ткани растения, обеспечивающие его про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ГРАЦИИ ЖИВОТНЫХ</w:t>
      </w:r>
      <w:r>
        <w:rPr/>
        <w:t xml:space="preserve"> (от лат. migratio - переселение, перемещение), закономерные перемещения животных между существенно разл. средами обитания, пространственно отстоящими друг от друга; вызываются изменением условий существования в местах обитания или изменением требований животного к этим условиям на разных стадиях развития (онтогенетич. миг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ИЕЛИНОВАЯ ОБОЛОЧКА</w:t>
      </w:r>
      <w:r>
        <w:rPr/>
        <w:t xml:space="preserve"> (от греч. myelos - мозг), оболочка, окружающая отростки нервных клеток в мякотных волок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БИОЛОГИЯ</w:t>
      </w:r>
      <w:r>
        <w:rPr/>
        <w:t xml:space="preserve"> (от микро... и биология), наука о микроорганизмах. Впервые микроорганизмы (бактерии) наблюдал и описал А. Левенгук в 1683, но как наука М. сформировалась во 2-й половине 19 в., гл. обр. под влиянием работ Л. Па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ВОРСИНКИ,</w:t>
      </w:r>
      <w:r>
        <w:rPr/>
        <w:t xml:space="preserve"> пальцевидные выросты клеточной мембраны эпителиальных клеток ряда органов у беспозвоночных и позвоноч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НУКЛЕУС</w:t>
      </w:r>
      <w:r>
        <w:rPr/>
        <w:t xml:space="preserve"> (от микро... и лат. nucleus - ядро), малое (генеративное) ядро у инфузорий, в отличие от большого - макронукле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ОРГАНИЗМЫ,</w:t>
      </w:r>
      <w:r>
        <w:rPr/>
        <w:t xml:space="preserve">       микробы, мельчайшие организмы, различимые только под микроскопом. Открыты в 17 в. А. Левенгу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ИКРОПИЛЕ </w:t>
      </w:r>
      <w:r>
        <w:rPr/>
        <w:t xml:space="preserve">(от микро... и греч. pэle - вход, отверстие), у животных - отверстие в плотных яйцевых оболочках, через к-рое сперматозоид проникает в яйц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СПОРА</w:t>
      </w:r>
      <w:r>
        <w:rPr/>
        <w:t xml:space="preserve"> (от микро... и спора), мелкая спора разноспоровых папоротнико- и плауновидных, а также семенных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КРОСПОРАНГИЙ</w:t>
      </w:r>
      <w:r>
        <w:rPr/>
        <w:t xml:space="preserve"> (от микро... и спорангий), многоклеточный орган разноспоровых папоротнико- и плауновидных, а также семенных растений, в к-ром развиваются микросп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СПОРОГЕНЕЗ</w:t>
      </w:r>
      <w:r>
        <w:rPr/>
        <w:t xml:space="preserve"> (от микро..., спора и ...генез), развитие микроспор у разноспоровых папоротниковидных и семен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ТЕЛЬЦА,</w:t>
      </w:r>
      <w:r>
        <w:rPr/>
        <w:t xml:space="preserve">      пероксисомы, окружённые одинарной мембраной плазматич. пузырьки (диам. 0,3-1,5 мкм) в клетках позвоночных, высших растений, простейших. М. - производные эндоплазматич.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ТРУБОЧКА</w:t>
      </w:r>
      <w:r>
        <w:rPr/>
        <w:t xml:space="preserve"> (microtubula), полая цилиндрич. структура клеток эукариотных организ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ФАГИ</w:t>
      </w:r>
      <w:r>
        <w:rPr/>
        <w:t xml:space="preserve"> (от микро... и ...фаг), одна из форм зернистых лейкоцитов (гранулоцитов) у позвоночных. Термины "М." и "макрофаги" предложены И. И. Мечниковым в связи с их способностью к фагоцито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ФИЛАМЕНТЫ (</w:t>
      </w:r>
      <w:r>
        <w:rPr/>
        <w:t>от микро... и филаменты), нити белка актина немышечной природы в цитоплазме эукариотных клет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КРОФЛОРА</w:t>
      </w:r>
      <w:r>
        <w:rPr/>
        <w:t xml:space="preserve"> (от микро... и флора), совокупность разл. видов микроорганизмов, населяющих определ. среду об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КРОЦИРКУЛЯЦИЯ</w:t>
      </w:r>
      <w:r>
        <w:rPr/>
        <w:t xml:space="preserve"> (от микро... и лат. circulatio - вращение, круговорот), транспорт крови в системе мелких кровеносных сосудов (артериол, венул, капилля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ЭВОЛЮЦИЯ (</w:t>
      </w:r>
      <w:r>
        <w:rPr/>
        <w:t>от микро... и эволюция), совокупность эволюционных процессов, протекающих в популяциях вида и приводящих к изменениям генофондов этих популяций и образованию новых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РОЭЛЕМЕНТЫ</w:t>
      </w:r>
      <w:r>
        <w:rPr/>
        <w:t>, химич. элементы, содержащиеся в организмах в низких концентрациях (обычно тысячные доли процента и ниже) и необходимые для их нормальной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СИНЫ</w:t>
      </w:r>
      <w:r>
        <w:rPr/>
        <w:t xml:space="preserve"> (Myxiniformes), отряд (по др. системе, подкласс) позвоночных класса круглоротых. Дл. до 1 м (обычно мень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СОТРОФНЫЕ МИКРООРГАНИЗМЫ</w:t>
      </w:r>
      <w:r>
        <w:rPr/>
        <w:t xml:space="preserve"> (от греч. mнxis - смешение и ...троф), организмы, способные сочетать одновременно разл. типы питания (обмена вещест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МИКРИЯ</w:t>
      </w:r>
      <w:r>
        <w:rPr/>
        <w:t xml:space="preserve"> (англ. mimicry, от греч. mimikуs - подражательный), подражательное сходство незащищённого организма с защищенным или с несъедобным; один из типов покровительственной окраски и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НЕРАЛЬНОЕ ПИТАНИЕ РАСТЕНИЙ</w:t>
      </w:r>
      <w:r>
        <w:rPr/>
        <w:t xml:space="preserve">, совокупность процессов поглощения, передвижения и усвоения химич. элементов, необходимых для жизни растит. организма, в форме ионов минеральных со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ОБЛАСТ</w:t>
      </w:r>
      <w:r>
        <w:rPr/>
        <w:t xml:space="preserve"> (от мио... и ...бласт), молодая одноядерная, б.ч. веретеновидная мышечная клетка. Из М. в процессе зародышевого развития у позвоночных образуются симпласты - многоядерные поперечнополосатые мышечные вол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ОГЛОБИН,</w:t>
      </w:r>
      <w:r>
        <w:rPr/>
        <w:t xml:space="preserve"> сложный белок мышц, связывающий переносимый гемоглобином от лёгких мол. кислород и передающий его окислит. системам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ОЗИН,</w:t>
      </w:r>
      <w:r>
        <w:rPr/>
        <w:t xml:space="preserve"> белок сократительных волокон мыш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ИОКАРД </w:t>
      </w:r>
      <w:r>
        <w:rPr/>
        <w:t>(от мио... и греч. kardнa - сердце), сердечная мышца, наиб. толстый ср. слой стенки сердца позвоночных животных, образованный поперечнополосатой мускулатурой, в к-рой проходят прослойки соединительной ткани с кровеносными сосудами, питающими серд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ИОФИБРИЛЛЫ </w:t>
      </w:r>
      <w:r>
        <w:rPr/>
        <w:t>(от мио... и фибриллы), сократимые нити в саркоплазме поперечнополосатых мышечных волокон, сердечной мышцы и мышц с двойной косой исчерченностью, обеспечивающие мышечное сокра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ТОЗ</w:t>
      </w:r>
      <w:r>
        <w:rPr/>
        <w:t xml:space="preserve"> (от греч. mнtos - цить), непрямое деление, основной способ деления эукариотных клеток. Биол. значение М. состоит в строго одинаковом распределении редуплицированных хромосом между дочерними клетками, что обеспечивает образование генетически равноценных клеток и сохраняет преемственность в ряду клеточных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ТОХОНДРИЯ</w:t>
      </w:r>
      <w:r>
        <w:rPr/>
        <w:t xml:space="preserve"> (от греч. mнtos - нить и chondrнon - зёрнышко, крупинка), органоид эукариотной клетки, обеспечивающий организм энергией. М. описаны Р. Альтманом в 1894 под назв. биобластов, а в 1897 К. Бенда назвал их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ЦЕЛИЙ</w:t>
      </w:r>
      <w:r>
        <w:rPr/>
        <w:t xml:space="preserve"> (от греч. mэkes - гриб), грибница, вегетативное тело гриба (таллом), состоящее из тонких ветвящихся нитей - гиф. Развивается обычно внутри субстрата, реже - на его поверхности и служит для поглощения из него осмотич. путём питат.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ЛЕКОПИТАЮЩИЕ</w:t>
      </w:r>
      <w:r>
        <w:rPr/>
        <w:t>, звери (Mammalia), класс позвоноч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ЛЕЧНЫЙ СОК</w:t>
      </w:r>
      <w:r>
        <w:rPr/>
        <w:t>, жидкость, содержащаяся в млечника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НОГОКЛЕТОЧНЫЕ</w:t>
      </w:r>
      <w:r>
        <w:rPr/>
        <w:t xml:space="preserve">      организмы, животные (Metazoa), растения (Metaphyta) и грибы, тело к-рых состоит из мн. клеток и их производных (разл. виды межклеточного веще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НОГОЛЕТНИЕ РАСТЕНИЯ</w:t>
      </w:r>
      <w:r>
        <w:rPr/>
        <w:t xml:space="preserve">, деревья и кустарники, а также травянистые растения и полукустарники, живущие более 2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БИЛЬНЫЕ ГЕНЫ</w:t>
      </w:r>
      <w:r>
        <w:rPr/>
        <w:t>, "прыгающие" гены, структурно и генетически дискретные фрагменты ДНК, способные перемещаться по геному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ДИФИКАЦИИ</w:t>
      </w:r>
      <w:r>
        <w:rPr/>
        <w:t xml:space="preserve"> (позднелат. modificatio, от лат. modus - мера, вид и facio - делаю), изменения признаков организма (его фенотипа), вызванные факторами внешней среды и не связанные с изменениями гено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ЗАИЧНАЯ ЭВОЛЮЦИЯ</w:t>
      </w:r>
      <w:r>
        <w:rPr/>
        <w:t xml:space="preserve">, неодинаковый темп преобразования разл. органов при становлении новых групп организмов высокого ран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ЗГ,</w:t>
      </w:r>
      <w:r>
        <w:rPr/>
        <w:t xml:space="preserve"> центральный отдел нервной системы у животных и человека, обеспечивающий регуляцию всех жизненных функций организма, в т.ч. и высшую нервную деятельность, а у человека - и психич. функции, включая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ЗГОВЫЕ ОБОЛОЧКИ</w:t>
      </w:r>
      <w:r>
        <w:rPr/>
        <w:t xml:space="preserve"> (meninges), соединительнотканные мембраны, окружающие головной и спинной мозг у позвоночных и защищающие его от механич. пов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ЗЖЕЧОК</w:t>
      </w:r>
      <w:r>
        <w:rPr/>
        <w:t xml:space="preserve"> (cerebellum), отдел головного мозга позвоночных, часть заднего мозга. Расположен над продолговатым мозгом и варолиевым мостом. Участвует в координации движений, регуляции мышечного тонуса, в сохранении позы и равновесия т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ЛОЧНЫЕ ЖЕЛЕЗЫ</w:t>
      </w:r>
      <w:r>
        <w:rPr/>
        <w:t>, млечные железы (glandulae mammariae, mammae), органы жен. особей млекопитающих, секретирующие молоко в период лактации. У муж. особей М. ж. остаются в течение жизни в рудиментарн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ЛОЧНЫЕ ЗУБЫ</w:t>
      </w:r>
      <w:r>
        <w:rPr/>
        <w:t xml:space="preserve"> (dentes lactei), первая генерация зубов у млекопитающих животных и человека. М. з. обычно выпадают, сменяясь постоянными зубами (дифиодонтиз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НИТОРИНГ</w:t>
      </w:r>
      <w:r>
        <w:rPr/>
        <w:t xml:space="preserve"> (от лат. monitor - тот, кто напоминает, предупреждает), комплексная система наблюдений, оценки и прогноза изменений состояния биосферы или её отд. элементов под влиянием антропогенных воздействий. М. может быть локальным, региональным и глоб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НОГАМИЯ </w:t>
      </w:r>
      <w:r>
        <w:rPr/>
        <w:t>(от моно... и ...гамия), форма отношений между полами у животных, при к-рой один самец за сезон спаривается с одной сам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НОНУКЛЕОТИДЫ,</w:t>
      </w:r>
      <w:r>
        <w:rPr/>
        <w:t xml:space="preserve"> нуклеозидмонофосфаты, соединения, построенные из азотистого основания (пуринового, или пиримидинового), углевода (рибозы или дезоксирибозы) и одного остатка фосфорной к-ты. Мономеры, из к-рых состоят нуклеиновые к-ты. М. входят в состав коферментов и служат веществами- аккумуляторами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НОСАХАРИДЫ</w:t>
      </w:r>
      <w:r>
        <w:rPr/>
        <w:t>, простые сахара, одна из осн. групп угле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cyan"/>
        </w:rPr>
        <w:t xml:space="preserve">МОРФУЗЫ </w:t>
      </w:r>
      <w:r>
        <w:rPr>
          <w:highlight w:val="cyan"/>
        </w:rPr>
        <w:t>(</w:t>
      </w:r>
      <w:r>
        <w:rPr/>
        <w:t>от греч. mуrphosis - вид, образ), ненаследственные изменения (модификации), вызванные экстремальными или необычными для вида факторами внеш.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РФОЛОГИЯ ЖИВОТНЫХ</w:t>
      </w:r>
      <w:r>
        <w:rPr/>
        <w:t xml:space="preserve"> (от греч. morphe - форма и логия), учение о форме и строении животных организмов в их индивидуальном (онтогенез) и историч. (филогенез) разви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РФОЛОГИЯ РАСТЕНИЙ</w:t>
      </w:r>
      <w:r>
        <w:rPr/>
        <w:t>, наука о закономерностях строения и процессах формообразования растений. В широком смысле М. р. изучает формы на всех уровнях от целого растения до клеточных органоидов и макромолекул, в узком - только макро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ТИВАЦИИ</w:t>
      </w:r>
      <w:r>
        <w:rPr/>
        <w:t xml:space="preserve"> (от позднелат. motivus - движущий, побуждающий), активные состояния мозговых структур, побуждающие высших позвоночных животных и человека совершать действия (акты поведения), направленные на удовлетворение своих потре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ЧЕВОЙ ПУЗЫРЬ</w:t>
      </w:r>
      <w:r>
        <w:rPr/>
        <w:t xml:space="preserve"> (vesica urinaria), полый мышечный орган у нек-рых беспозвоночных и большинства позвоночных, в к-ром накапливается моча перед её периодич. выведением из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ЧЕОБРАЗОВАНИЕ</w:t>
      </w:r>
      <w:r>
        <w:rPr/>
        <w:t>, сложный процесс, непрерывно происходящий в нефридиях и др. выделит. органах беспозвоночных и в почках позвоночных, обеспечивает выработку мочи и выделение её в мочевыводящ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ЧЕПОЛОВАЯ СИСТЕМА</w:t>
      </w:r>
      <w:r>
        <w:rPr/>
        <w:t xml:space="preserve">, совокупность анатомически и функционально связанных между собой органов половой и выделит. систем у животных и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ЧЕТОЧНИКИ </w:t>
      </w:r>
      <w:r>
        <w:rPr/>
        <w:t>(ureteres), выводные протоки почек позвоночных, отводящие мочу наружу, в мочевой пузырь или клоа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ШОНКА</w:t>
      </w:r>
      <w:r>
        <w:rPr/>
        <w:t xml:space="preserve"> (scrotum), кожно-мышечное мешковидное образование у самцов большинства живородящих млекопитающих и мужчин, в к-ром заключены семен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ТАГЕНЕЗ </w:t>
      </w:r>
      <w:r>
        <w:rPr/>
        <w:t>(от мутации и ...генез), искусственное получение мутаций с помощью физич. или химич. мутагенов. Один из важнейших приёмов эксперим. ген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ТАГЕНЫ</w:t>
      </w:r>
      <w:r>
        <w:rPr/>
        <w:t xml:space="preserve"> (от мутации и греч. -genes - рождающий, рождённый), физич. и химич. факторы, воздействие к-рых на живые организмы приводит к появлению мутаций с частотой, превышающей уровень спонтанных му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ТАНТ</w:t>
      </w:r>
      <w:r>
        <w:rPr/>
        <w:t xml:space="preserve">, наследственно изменённая в результате мутации форма организма. М. могут возникать спонтанно либо под воздействием мутаге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ТАЦИИ</w:t>
      </w:r>
      <w:r>
        <w:rPr/>
        <w:t xml:space="preserve"> (от лат. mutatio - изменение), внезапные, естественные или вызванные искусственно наследуемые изменения генетич. материала, приводящие к изменению тех или иных признаков орган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ТАЦИОННАЯ ТЕОРИЯ,</w:t>
      </w:r>
      <w:r>
        <w:rPr/>
        <w:t xml:space="preserve"> утверждает, что из двух категорий изменчивости - непрерывной и прерывистой (дискретной), только дискретная изменчивость передаётся по насле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ТУАЛИЗМ </w:t>
      </w:r>
      <w:r>
        <w:rPr/>
        <w:t>(от лат. mutuus - взаимный), форма симбиоза, при к-рой два разл. организма возлагают друг на друга регуляцию своих отношений с внеш. средой. При этом отношения между партнёрами характеризуются взаимо- выгодностью и ни один из них не может существовать без другого. Примером М. могут служить термиты и живущие у них в кишечнике жгутиконосцы, обладающие способностью переваривать поглощаемую термитами клетчатку, к-рую эти насекомые без симбионтов не способны усва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ЫШЦЫ,</w:t>
      </w:r>
      <w:r>
        <w:rPr/>
        <w:t xml:space="preserve"> мускулы (musculi), органы тела животных и человека, состоящие из мышечной ткани, способной сокращаться под влиянием нервных импуль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2:00Z</dcterms:created>
  <dc:creator>1</dc:creator>
  <dc:description/>
  <cp:keywords/>
  <dc:language>en-US</dc:language>
  <cp:lastModifiedBy>1</cp:lastModifiedBy>
  <dcterms:modified xsi:type="dcterms:W3CDTF">2012-04-13T19:02:00Z</dcterms:modified>
  <cp:revision>1</cp:revision>
  <dc:subject/>
  <dc:title>МАКРО</dc:title>
</cp:coreProperties>
</file>