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БОЛОНЬ</w:t>
      </w:r>
      <w:r>
        <w:rPr/>
        <w:t xml:space="preserve">, наружные молодые, физиологически активные слои древесины, примыкающие к камбию. Отличается от внутр. части - ядра - более светлой окраской, меньшей механич. прочностью, меньшей устойчивостью к поражениям грибами и насеком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ОТА О ПОТОМСТВЕ</w:t>
      </w:r>
      <w:r>
        <w:rPr/>
        <w:t xml:space="preserve">, действия животных, обеспечивающие лучшие условия выживания и развития потом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ВИТОК</w:t>
      </w:r>
      <w:r>
        <w:rPr/>
        <w:t xml:space="preserve"> (cincinnus), соцветие (сложный монохазий), в к-ром спирально закручена более молодая часть с нераспустившимися цве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ЯЗЬ</w:t>
      </w:r>
      <w:r>
        <w:rPr/>
        <w:t xml:space="preserve"> (ovarium), нижняя утолщённая полая часть пестика в цветке растений. В полости З. находятся одна или неск. (иногда много) семяпочек, из к-рых после оплодотворения образуются (завязываются) с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ГРЯЗНЕНИЕ БИОСФЕРЫ</w:t>
      </w:r>
      <w:r>
        <w:rPr/>
        <w:t>, комплекс разнообразных воздействий человеческого общества на биосферу, приводящих к увеличению уровня содержания вредных веществ в биосфере, появлению новых хим. соединений, частиц и чужеродных предметов, чрезмерному повышению темп-ры (тепловое З. б.), шума (шумовое З. б.), радиоактивности (радиоактивное З. б.) и т.д. З. б. угрожает здоровью человека и состоянию окружающей среды, ограничивает возможности дальнейшего развития человеческого общества. Практически все стороны совр. деятельности человека влекут те или иные формы З. б. Исходные причины З. б.- стихийный рост пром-сти, энергетики, транспорта, широкая химизация с. х-ва и быта, быстрый рост народонаселения и урбанизация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НИЙ МОЗГ</w:t>
      </w:r>
      <w:r>
        <w:rPr/>
        <w:t xml:space="preserve"> (metencephalon), часть головного мозга позвоночных, включающая варолиев мост и мозжечок. Расположен между продолговатым и средним моз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НИК</w:t>
      </w:r>
      <w:r>
        <w:rPr/>
        <w:t xml:space="preserve">, временно охраняемая природная территория (акватория), на к-рой сохраняют определ. виды растений и животных, геол. объекты, элементы ландшафта и др. В отличие от заповедников организуются на землях предприятий сельского, лесного, рыбного и др. х-в, обычно сроком на 10 лет. Хоз. деятельность в З. допускается лишь в той мере, в какой это не наносит вреда охраняемым объектам (охотничье-промысловым животным, гнездовьям, местам линьки и зимовок птиц, нерестилищам и местам нагула рыб, ценным лесным участкам и п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ОР</w:t>
      </w:r>
      <w:r>
        <w:rPr/>
        <w:t>, массовая гибель водных животных, вызываемая значит. уменьшением кол-ва растворённого в воде кислорода (до 5-30% нормального насыщ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ПОВЕДНИК</w:t>
      </w:r>
      <w:r>
        <w:rPr/>
        <w:t>, охраняемая природная территория (акватория), на к-рой сохраняется в естеств. состоянии весь природный комплекс - типичные или редкие для данной зоны ландшафты, редкие и ценные виды животных и растений и пр. Гл. задача З.- сохранение и восстановление эталонных природных экосистем, а также свойственного для данного региона генофонда организмов. В СССР терр. З. навечно изымаются из хоз. пользования; в З. запрещены всякая охота, ловля животных, пастьба скота, рубки деревьев, сбор разл. растений, сенокошение и пр.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выми З. России были Лагодехский и Морицсала (1912), Кедровая Падь и Баргузинский (1916) и нек-рые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ПЯСТЬЕ</w:t>
      </w:r>
      <w:r>
        <w:rPr/>
        <w:t xml:space="preserve"> (carpus), проксимальный отдел кисти наземных позвоночных, расположенный между предплечьем и пя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РОДЫШ </w:t>
      </w:r>
      <w:r>
        <w:rPr/>
        <w:t xml:space="preserve">у животных, или эмбрион (греч. </w:t>
      </w:r>
      <w:r>
        <w:rPr>
          <w:highlight w:val="cyan"/>
        </w:rPr>
        <w:t>й</w:t>
      </w:r>
      <w:r>
        <w:rPr/>
        <w:t>mbryon), организм в ранний (эмбриональный, зародышевый) период развития - от оплодотворения яйца до выхода из оболочек или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РОДЫШЕВАЯ ПЛАЗМА</w:t>
      </w:r>
      <w:r>
        <w:rPr/>
        <w:t>, зачатковая плазма, материальная субстанция ядер половых клеток, определяющая совокупность наследств. задатков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РОДЫШЕВОЕ       РАЗВИТИЕ</w:t>
      </w:r>
      <w:r>
        <w:rPr/>
        <w:t>, эмбриональное развитие, эмбрио- генез, развитие животного организма, происходящее внутри яйцевых оболочек вне материнского организма или внутри него в зародышевых оболочках. З. р. следует за предзародышевым развитием (оогенез, сперматогенез) и предшествует послезародышевому (постэмбриональному)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РОДЫШЕВЫЕ ЛИСТКИ</w:t>
      </w:r>
      <w:r>
        <w:rPr/>
        <w:t xml:space="preserve"> (folia embryonal), зародышевые пласты, слои тела зародыша многоклеточных животных, образующиеся в процессе гаструляции и дающие начало разным органам и тка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РОДЫШЕВЫЕ ОБОЛОЧКИ</w:t>
      </w:r>
      <w:r>
        <w:rPr/>
        <w:t>, оболочки у зародышей нек-рых беспозвоночных и всех высших позвоночных, обеспечивающие жизнедеятельность зародыша и защиту его от повреждений, - амнион, хорион, алланто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РОДЫШЕВЫЙ МЕШОК</w:t>
      </w:r>
      <w:r>
        <w:rPr/>
        <w:t xml:space="preserve"> (sacculus embryonalis), центральная часть семяпочки цветковых растений, в к-рой развивается яйцеклетка и происходит двойное оплод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РОДЫШЕВЫЙ ПУТЬ</w:t>
      </w:r>
      <w:r>
        <w:rPr/>
        <w:t>, зачатковый путь, ряд поколений клеток от первичных половых клеток зародыша до га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РОДЫШЕВЫЙ УЗЕЛОК</w:t>
      </w:r>
      <w:r>
        <w:rPr/>
        <w:t xml:space="preserve"> (nodulus embryonalis), скопление клеток - производное эмбриобласта у млекопитающих на внутр. стороне стенки бластоцисты при её формировании. Состоит из внутр. слоя клеток - гипобласта и наружного - эпибласта, иногда их разделяет бластоцель. З. у. даёт начало всем клеткам зародыша, а также провизорных внезародышевых органов, кроме клеток, формирующихся из трофобл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РОСТОК</w:t>
      </w:r>
      <w:r>
        <w:rPr/>
        <w:t>, проталлий (prothallium), половое поколение (гаметофит) у высших споровых растений (плаунов, хвощей, папоротниковидных). Развивается из споры и образует мужские (антеридии) и женские (архегонии) половы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ЕВ</w:t>
      </w:r>
      <w:r>
        <w:rPr/>
        <w:t xml:space="preserve"> (isthmus faucium), отверстие, соединяющее у млекопитающих полость рта с глоткой и ограниченное по бокам нёбными дужками, между к-рыми расположены миндал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ЕРНОВКА</w:t>
      </w:r>
      <w:r>
        <w:rPr/>
        <w:t xml:space="preserve"> (caryopsis), сухой односемянный плод с тонким околоплодником, плотно прижатым к семени и срастающимся с ним только у основания. Характерна для всего сем. зла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</w:rPr>
        <w:t>ЗИГУОА</w:t>
      </w:r>
      <w:r>
        <w:rPr>
          <w:b/>
        </w:rPr>
        <w:t xml:space="preserve"> </w:t>
      </w:r>
      <w:r>
        <w:rPr/>
        <w:t xml:space="preserve">(от греч. zygotуs- соединённый вместе), клетка, образующаяся в результате слияния гамет разного пола; оплодотворённое яйц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Б</w:t>
      </w:r>
      <w:r>
        <w:rPr/>
        <w:t xml:space="preserve"> (ingluvies), расширенная часть пищевода у ряда беспозвоночных (мн. моллюски, черви, насекомые) и птиц; служит для накопления, хранения, а иногда и предварит, химич. переработки пищи. У пчёл в З. происходит переработка нектара в м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ОЕА </w:t>
      </w:r>
      <w:r>
        <w:rPr/>
        <w:t xml:space="preserve">(от греч. zoe - жизнь), пелагическая личинка десятиногих ракообразных, следующая за протозое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НАЛЬНАЯ       РАСТИТЕЛЬНОСТЬ</w:t>
      </w:r>
      <w:r>
        <w:rPr/>
        <w:t>, естественная растительность, характеризующая соответствующие биомы (тундру, тайгу, степь, пустыню и др.), природные пояса и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НТИК</w:t>
      </w:r>
      <w:r>
        <w:rPr/>
        <w:t xml:space="preserve"> (umbella), простое ботрическое соцветие, в к-ром цветоножки всех цветков одинаковой длины и собраны на укороченной оси (напр., у вишни, первоцвета). Чаще встречаются сложные (двойные) З. (морковь, укроп, дудник и др. зонтичные), к-рые могут входить в состав ещё более сложных объединённых соцве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ОБЕНТОС</w:t>
      </w:r>
      <w:r>
        <w:rPr/>
        <w:t xml:space="preserve"> (от зоо... и бентос), совокупность донных животных, обитающих на грунте и в грунте мор. и континентальных водоё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ОГЕОГРАФИЯ</w:t>
      </w:r>
      <w:r>
        <w:rPr/>
        <w:t xml:space="preserve"> (от зоо... и география), раздел биогеографии, изучающий закономерности распространения и распределения животных на земной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ОЛОГИЧЕСКИЙ ПАРК</w:t>
      </w:r>
      <w:r>
        <w:rPr/>
        <w:t>, зоопарк, научно-просветит. учреждение, в к-ром содержат в неволе (в клетках, вольерах) или полувольно (на больших ограждённых площадях, близких к естеств. местообитаниям) дик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ОЛОГИЯ</w:t>
      </w:r>
      <w:r>
        <w:rPr/>
        <w:t xml:space="preserve"> (от зоо... и ...логия), наука о животных, часть биологии, изучающая многообразие животного мира, строение и жизнедеятельность животных, распространение, связь со средой обитания, закономерности индивидуального и историч.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ОМАССА,</w:t>
      </w:r>
      <w:r>
        <w:rPr/>
        <w:t xml:space="preserve"> суммарная масса всех животных или к.-л. их группы в любом природном сообществе (экосистеме). З. наземных животных обычно меньше фитомассы; в водных пелагич. экосистемах З. намного превышает фитома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ООПЛАНКТОН </w:t>
      </w:r>
      <w:r>
        <w:rPr/>
        <w:t>(от зоо... и планктон), совокупность животных, населяющих толщу мор. и пресных вод и пассивно переносимых теч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ООПСИХОЛОГИЯ</w:t>
      </w:r>
      <w:r>
        <w:rPr/>
        <w:t xml:space="preserve"> (от зоо..., греч. psyche - душа и ...логия), раздел психологии, изучающий психику животных, её происхождение и развитие в процессе эволюции, предысторию и биол. предпосылки зарождения человеческого со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ОСПОРАНГИЙ</w:t>
      </w:r>
      <w:r>
        <w:rPr/>
        <w:t xml:space="preserve"> (от зоо... и спорангий), одноклеточный орган бесполого размножения у мн. водорослей и нек-рых низших грибов (хитридиомицеты, водные и наземные оомицеты), в к-ром образуются зооспо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ООСПОРЫ</w:t>
      </w:r>
      <w:r>
        <w:rPr/>
        <w:t xml:space="preserve"> (от зоо... и спора), зоогонидии, подвижные споры мн. водорослей и нек-рых грибов, служащие для бесполого размножения и расселения. Образуются в зооспоран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ОТОМИЯ</w:t>
      </w:r>
      <w:r>
        <w:rPr/>
        <w:t xml:space="preserve"> (от зоо... и греч. tome - разрез, рассечение), наука о внутр. строени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ОФАГИ</w:t>
      </w:r>
      <w:r>
        <w:rPr/>
        <w:t xml:space="preserve"> (от зоо... и ...фаг), животные, пищей к-рых служат др. животные. К З. относятся и организмы, питающиеся особями своего вида , а также паразиты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ОЦЕНОЗ</w:t>
      </w:r>
      <w:r>
        <w:rPr/>
        <w:t xml:space="preserve"> (от зоо... и ценоз), совокупность животных, совместно обитающих при определ. условиях; составная часть биоцен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РАЧОК</w:t>
      </w:r>
      <w:r>
        <w:rPr/>
        <w:t xml:space="preserve"> (pupilla), отверстие в радужной оболочке глаза позвоночных, через к-рое световые лучи попадают на сетча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РЕНИЕ</w:t>
      </w:r>
      <w:r>
        <w:rPr/>
        <w:t xml:space="preserve">, получение животными организмами информации о внешнем мире посредством улавливания отражаемых или излучаемых объектами электромагнитных излучений в диапазоне волн от 300 до 800 нм, называемых светов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РЕНИЯ ОРГАНЫ</w:t>
      </w:r>
      <w:r>
        <w:rPr/>
        <w:t xml:space="preserve"> (organa visuum), органы многоклеточных животных (кроме губок), обеспечивающие восприятие световых разд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РИТЕЛЬНАЯ СИСТЕМА</w:t>
      </w:r>
      <w:r>
        <w:rPr/>
        <w:t xml:space="preserve">, зрительный анализатор, совокупность светочувствит. органов и отделов мозга, обеспечивающих восприятие и анализ зрит. раздражений и формирование зрит. ощущения и обр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РИТЕЛЬНЫЙ НЕРВ</w:t>
      </w:r>
      <w:r>
        <w:rPr/>
        <w:t xml:space="preserve"> (nervus opticus), у позвоночных II пара черепномозговых нервов; чувствительный нер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РИТЕЛЬНЫЙ ПИГМЕНТ</w:t>
      </w:r>
      <w:r>
        <w:rPr/>
        <w:t xml:space="preserve">, структурно-функц. единица светочувствит. мембраны фоторецепторов сетчатки глаза - палочек и колб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УБЫ </w:t>
      </w:r>
      <w:r>
        <w:rPr/>
        <w:t>(dentes), костные образования, расположенные в ротовой полости у большинства позвоночных животных (у нек-рых рыб также в глотке) и служащие для захватывания, удержания и пережёвывания пищи, у хищных - также для её разр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59:00Z</dcterms:created>
  <dc:creator>1</dc:creator>
  <dc:description/>
  <cp:keywords/>
  <dc:language>en-US</dc:language>
  <cp:lastModifiedBy>1</cp:lastModifiedBy>
  <dcterms:modified xsi:type="dcterms:W3CDTF">2012-04-13T18:59:00Z</dcterms:modified>
  <cp:revision>1</cp:revision>
  <dc:subject/>
  <dc:title>ЗАБОЛОНЬ, наружные молодые, физиологически активные слои древесины, примыкающие к камбию</dc:title>
</cp:coreProperties>
</file>