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ЖАБЕРНЫЕ ДУГИ</w:t>
      </w:r>
      <w:r>
        <w:rPr/>
        <w:t xml:space="preserve"> (arcus branchiales), часть висцерального черепа позвоночных, хрящевые или костные образования, развивающиеся в стенке глотки между глоточными карма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АБРОДЫШАЩИЕ</w:t>
      </w:r>
      <w:r>
        <w:rPr/>
        <w:t>, диантеннаты (Branchiata, Diantennata), подтип членистоногих, включающий 1 класс - ракообраз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АБРОНОГИЕ</w:t>
      </w:r>
      <w:r>
        <w:rPr/>
        <w:t xml:space="preserve"> (Branchiopoda), подкласс наиболее примитивных ракообраз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АБРЫ</w:t>
      </w:r>
      <w:r>
        <w:rPr/>
        <w:t xml:space="preserve"> (branchiae), органы газообмена водных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АЖДА</w:t>
      </w:r>
      <w:r>
        <w:rPr/>
        <w:t>, общее чувство, развивающееся при обеднении организма водой или при изменении нормального соотношения между водой и минеральными, а также органич. веществами кр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ЖАЛО </w:t>
      </w:r>
      <w:r>
        <w:rPr/>
        <w:t>(aculeus), колющая часть жалящего аппарата самок жалящих перепончатокры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ЖВАЧНЫЕ </w:t>
      </w:r>
      <w:r>
        <w:rPr/>
        <w:t>(Ruminantia), подотряд парнокопы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ГУТИК</w:t>
      </w:r>
      <w:r>
        <w:rPr/>
        <w:t xml:space="preserve"> (flagella), органелла движения у бактерий, ряда простейших (класс жгутиконосцев), зооспор и сперматозоид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ГУТИКОНОСЦЫ,</w:t>
      </w:r>
      <w:r>
        <w:rPr/>
        <w:t xml:space="preserve"> жгутиковые (Mastigophora), подтип простейших типа саркомастигофор (Sarcomastigophora), по др. системе - класс типа простейших, имеющих жгу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ЕЛАТИН,</w:t>
      </w:r>
      <w:r>
        <w:rPr/>
        <w:t xml:space="preserve"> желатина, студнеобразующее вещество, продукт денатурации коллаг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ЕЛЕЗНОЕ ДЕРЕВО</w:t>
      </w:r>
      <w:r>
        <w:rPr/>
        <w:t>, виды (ок. 100) деревьев из разных семейств с необычайно твёрдой и тяжёлой древесин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ЖЕЛЕЗОБАКТЕРИИ</w:t>
      </w:r>
      <w:r>
        <w:rPr/>
        <w:t>, микроорганизмы, способные отлагать окисное железо на поверхности кл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ЕЛЕЗЫ</w:t>
      </w:r>
      <w:r>
        <w:rPr/>
        <w:t xml:space="preserve"> (glandulae), органы животных и человека, вырабатывающие и выделяющие специфич. вещества, участвующие в физиол. отправлениях организма. Экзокринные Ж., или Ж. внешней секреции (потовые, слюнные, молочные Ж., восковые Ж. насекомых и др.), выделяют свои продукты - секреты - на поверхность тела или слизистых оболочек через выводные протоки. Эндокринные железы, или Ж. внутренней секреции, не имеют выводных протоков и вырабатываемые ими продукты (инкреты, или гормоны) выделяются в кровь или лимф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ЁЛТОЕ ПЯТНО</w:t>
      </w:r>
      <w:r>
        <w:rPr/>
        <w:t xml:space="preserve"> (macula lutea), область макс. концентрации фоторецепторов и наивысшей остроты зрения в сетчатке позвоночных. Содержит жёлтые пигменты - каротиноиды (отсюда назв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ЁЛТОЕ ТЕЛО</w:t>
      </w:r>
      <w:r>
        <w:rPr/>
        <w:t xml:space="preserve"> (corpus luteum), временная железа внутр. секреции, развивающаяся в яичнике млекопитающих после овуляции и вырабатывающая гормоны (гл. обр. прогестерон). Образуется на месте фолликула (граафова пузырька) под действием лютеинизирующего гормона гипоф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ЕЛТОК</w:t>
      </w:r>
      <w:r>
        <w:rPr/>
        <w:t xml:space="preserve">, дейтоплазма, резервные вещества, накапливающиеся в яйцах животных и человека в виде гранул (реже образующие сплошную массу) и служащие для питания развивающегося зародыш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ЕЛТОЧНЫЙ МЕШОК</w:t>
      </w:r>
      <w:r>
        <w:rPr/>
        <w:t>, орган питания, дыхания и кроветворения у зародышей головоногих моллюсков, хрящевых и костистых рыб, пресмыкающихся, птиц, млекопит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ЖЕЛУДОК </w:t>
      </w:r>
      <w:r>
        <w:rPr/>
        <w:t xml:space="preserve">(gaster), переднее, следующее за пищеводом расширение пищеварит. трубки, в к-ром осуществляется механич. и химич. обработка пищ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ЕЛУДОЧКИ МОЗГА</w:t>
      </w:r>
      <w:r>
        <w:rPr/>
        <w:t xml:space="preserve"> (ventriculi cerebri), единая система сообщающихся полостей в ЦНС, где образуется и циркулирует спинномозговая жидк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ЕЛУДОЧКИ СЕРДЦА</w:t>
      </w:r>
      <w:r>
        <w:rPr/>
        <w:t xml:space="preserve"> (ventriculi cordis), отдел сердца (один или два) моллюсков и позвоночных животных, сокращениями к-рого осуществляется циркуляция крови или гемолимф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ЕЛУДОЧНЫЙ СОК</w:t>
      </w:r>
      <w:r>
        <w:rPr/>
        <w:t>, сложная по составу, бесцветная, слегка опалесцирующая жидкость, вырабатываемая разл. клетками слизистой у животных (в осн. позвоночных), обладающих железистым желуд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ЁЛЧНЫЙ ПУЗЫРЬ</w:t>
      </w:r>
      <w:r>
        <w:rPr/>
        <w:t xml:space="preserve"> (vesica fellea), полый орган большинства позвоночных, резервуар для временного накопления жёл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ЁЛЧЬ</w:t>
      </w:r>
      <w:r>
        <w:rPr/>
        <w:t>, жидкий секрет, непрерывно вырабатываемый железистыми клетками печени позвоноч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ЕСТКОКРЫЛЫЕ</w:t>
      </w:r>
      <w:r>
        <w:rPr/>
        <w:t>, жуки (Coleopterа), отряд насекомых с полным превращ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ИВИЦА,</w:t>
      </w:r>
      <w:r>
        <w:rPr/>
        <w:t xml:space="preserve"> терпентин, смолистое вещество, выделяющееся при ранении хвойных дерев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ИВОРОЖДЕНИЕ</w:t>
      </w:r>
      <w:r>
        <w:rPr/>
        <w:t>, вивипария, у животных - способ воспроизведения потомства, при к-ром зародыш развивается в материнском организме, питается непосредственно от него обычно через плаценту и рождается в виде б. или м. развитого детёныша, свободного от яйцевых обол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ИВОТНЫЕ (</w:t>
      </w:r>
      <w:r>
        <w:rPr/>
        <w:t>Animalia), царство живых организмов, одно из самых крупных подразделений в системе органич.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ИЗНЕННАЯ ФОРМА</w:t>
      </w:r>
      <w:r>
        <w:rPr/>
        <w:t xml:space="preserve"> растений, биоморфа (biomorpha), внешний облик (габитус) растений, отражающий их приспособленность к условиям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ИЗНЕННЫЙ ЦИКЛ</w:t>
      </w:r>
      <w:r>
        <w:rPr/>
        <w:t>, цикл развития, совокупность всех фаз развития, пройдя к-рые, обычно начиная от зиготы, организм достигает зрелости и становится способным дать начало следующему поко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ИЗНЬ</w:t>
      </w:r>
      <w:r>
        <w:rPr/>
        <w:t>. Многочисленные определения сущности Ж. можно свести к двум основным. Согласно первому, Ж. определяется субстратом, носителем её свойств (напр., белком); согласно второму, Ж. рассматривают как совокупность специфич. физико-химич. процессов. Классич. определение Ф. Энгельса: "Жизнь есть способ существования белковых тел, существенным моментом которого является постоянный обмен веществ с окружающей их внешней природой, причем с прекращением этого обмена веществ прекращается и жизнь, что приводит к разложению белка" - лишь формально может быть отнесено к первой катег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ИЛКИ</w:t>
      </w:r>
      <w:r>
        <w:rPr/>
        <w:t xml:space="preserve"> (nervi), у растений, система проводящих пучков в листовых пластинках, через к-рые осуществляется транспорт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ИРНЫЕ КИСЛОТЫ</w:t>
      </w:r>
      <w:r>
        <w:rPr/>
        <w:t>, одноосновные карбоновые кислоты алифатич. ряда. Осн. структурный компонент мн. липидов (нейтральных жиров, фосфоглицеридов, восков и др.).</w:t>
      </w:r>
    </w:p>
    <w:p>
      <w:pPr>
        <w:pStyle w:val="Normal"/>
        <w:rPr/>
      </w:pPr>
      <w:r>
        <w:rPr>
          <w:b/>
        </w:rPr>
        <w:t>ЖИРОВАЯ ТКАНЬ</w:t>
      </w:r>
      <w:r>
        <w:rPr/>
        <w:t xml:space="preserve"> (textus adiposus), разновидность соединит. ткани животного организма. Состоит из клеток, содержащих в цитоплазме жировые включения. Ж. т. в целом служит энергетич. депо организма и предохраняет его от потери теп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ИРЫ,</w:t>
      </w:r>
      <w:r>
        <w:rPr/>
        <w:t xml:space="preserve"> триглицериды, полные сложные эфиры глицерина и одноосновных неразветвлённых высших жирных к-т с чётным числом атомов углерода. Относятся к нейтральным липи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УЖЖАЛЬЦЕ</w:t>
      </w:r>
      <w:r>
        <w:rPr/>
        <w:t xml:space="preserve"> (halterium), парный булавовидный или колбовидный миниатюрный орган двукрылых, а также самцов веерокрылых и червец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58:00Z</dcterms:created>
  <dc:creator>1</dc:creator>
  <dc:description/>
  <cp:keywords/>
  <dc:language>en-US</dc:language>
  <cp:lastModifiedBy>1</cp:lastModifiedBy>
  <dcterms:modified xsi:type="dcterms:W3CDTF">2012-04-13T18:58:00Z</dcterms:modified>
  <cp:revision>1</cp:revision>
  <dc:subject/>
  <dc:title>ЖАБЕРНЫЕ ДУГИ (arcus branchiales), часть висцерального черепа позвоночных, хрящевые или костные образования, развивающиеся в стенке глотки между глоточными карманами</dc:title>
</cp:coreProperties>
</file>